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hanging="0"/>
        <w:rPr/>
      </w:pPr>
      <w:r>
        <w:rPr>
          <w:bCs/>
          <w:color w:val="000000"/>
          <w:sz w:val="20"/>
          <w:szCs w:val="20"/>
        </w:rPr>
        <w:t>Дело № 5-749-0701/2025</w:t>
      </w:r>
    </w:p>
    <w:p>
      <w:pPr>
        <w:pStyle w:val="Normal"/>
        <w:tabs>
          <w:tab w:val="clear" w:pos="708"/>
          <w:tab w:val="left" w:pos="993" w:leader="none"/>
        </w:tabs>
        <w:ind w:left="-142" w:right="-2" w:hanging="0"/>
        <w:rPr>
          <w:bCs/>
          <w:sz w:val="20"/>
          <w:szCs w:val="20"/>
        </w:rPr>
      </w:pPr>
      <w:r>
        <w:rPr>
          <w:bCs/>
          <w:color w:val="000000"/>
          <w:sz w:val="20"/>
          <w:szCs w:val="20"/>
        </w:rPr>
        <w:t xml:space="preserve">УИД </w:t>
      </w:r>
      <w:r>
        <w:rPr>
          <w:bCs/>
          <w:sz w:val="20"/>
          <w:szCs w:val="20"/>
        </w:rPr>
        <w:t>86MS0007-01-2025-001887-89</w:t>
      </w:r>
    </w:p>
    <w:p>
      <w:pPr>
        <w:pStyle w:val="Heading1"/>
        <w:ind w:left="-142" w:right="-2" w:firstLine="567"/>
        <w:jc w:val="center"/>
        <w:rPr>
          <w:b w:val="false"/>
          <w:b w:val="false"/>
          <w:color w:val="000000"/>
        </w:rPr>
      </w:pPr>
      <w:r>
        <w:rPr>
          <w:b w:val="false"/>
          <w:color w:val="000000"/>
        </w:rPr>
        <w:t>ПОСТАНОВЛЕНИЕ</w:t>
      </w:r>
    </w:p>
    <w:p>
      <w:pPr>
        <w:pStyle w:val="Heading1"/>
        <w:ind w:left="-142" w:right="-2" w:firstLine="567"/>
        <w:jc w:val="center"/>
        <w:rPr>
          <w:b w:val="false"/>
          <w:b w:val="false"/>
          <w:color w:val="000000"/>
        </w:rPr>
      </w:pPr>
      <w:r>
        <w:rPr>
          <w:b w:val="false"/>
          <w:color w:val="000000"/>
          <w:lang w:val="ru-RU"/>
        </w:rPr>
        <w:t xml:space="preserve">по делу </w:t>
      </w:r>
      <w:r>
        <w:rPr>
          <w:b w:val="false"/>
          <w:color w:val="000000"/>
        </w:rPr>
        <w:t>об административном правонарушении</w:t>
      </w:r>
    </w:p>
    <w:p>
      <w:pPr>
        <w:pStyle w:val="Normal"/>
        <w:ind w:left="-142" w:right="-2" w:hanging="0"/>
        <w:jc w:val="both"/>
        <w:rPr>
          <w:color w:val="000000"/>
        </w:rPr>
      </w:pPr>
      <w:r>
        <w:rPr>
          <w:color w:val="000000"/>
        </w:rPr>
        <w:t xml:space="preserve">26 июня 2025 года                </w:t>
        <w:tab/>
        <w:t xml:space="preserve">                                                     </w:t>
        <w:tab/>
        <w:t xml:space="preserve">                           г. Нижневартовск</w:t>
      </w:r>
    </w:p>
    <w:p>
      <w:pPr>
        <w:pStyle w:val="TextBody"/>
        <w:ind w:left="-142" w:right="-2" w:firstLine="567"/>
        <w:rPr>
          <w:color w:val="000000"/>
        </w:rPr>
      </w:pPr>
      <w:r>
        <w:rPr>
          <w:color w:val="000000"/>
        </w:rPr>
      </w:r>
    </w:p>
    <w:p>
      <w:pPr>
        <w:pStyle w:val="TextBody"/>
        <w:ind w:left="-142" w:right="-2"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 xml:space="preserve">, </w:t>
      </w:r>
    </w:p>
    <w:p>
      <w:pPr>
        <w:pStyle w:val="TextBody"/>
        <w:ind w:left="-142" w:right="-2" w:firstLine="567"/>
        <w:rPr/>
      </w:pPr>
      <w:r>
        <w:rPr/>
        <w:t>с участием</w:t>
      </w:r>
      <w:r>
        <w:rPr>
          <w:lang w:val="ru-RU"/>
        </w:rPr>
        <w:t xml:space="preserve"> лица, в отношении которого</w:t>
      </w:r>
      <w:r>
        <w:rPr/>
        <w:t xml:space="preserve"> ведется производство по делу об административном правонарушении – </w:t>
      </w:r>
      <w:r>
        <w:rPr>
          <w:lang w:val="ru-RU"/>
        </w:rPr>
        <w:t>Рукина М.В., его защитника – Колебина Д.А</w:t>
      </w:r>
      <w:r>
        <w:rPr/>
        <w:t>.,</w:t>
      </w:r>
    </w:p>
    <w:p>
      <w:pPr>
        <w:pStyle w:val="TextBody"/>
        <w:ind w:left="-142" w:right="-2" w:firstLine="567"/>
        <w:rPr/>
      </w:pPr>
      <w:r>
        <w:rPr>
          <w:color w:val="000000"/>
        </w:rPr>
        <w:t>рассмотрев материалы дела об административ</w:t>
        <w:softHyphen/>
        <w:t>ном правонарушении, предусмотренном ч. 1.3 ст. 8.37 Кодекса РФ об административных правонарушениях в отношении:</w:t>
      </w:r>
    </w:p>
    <w:p>
      <w:pPr>
        <w:pStyle w:val="Normal"/>
        <w:ind w:left="-142" w:right="-2" w:firstLine="567"/>
        <w:jc w:val="both"/>
        <w:rPr/>
      </w:pPr>
      <w:r>
        <w:rPr>
          <w:color w:val="000000"/>
          <w:spacing w:val="-1"/>
        </w:rPr>
        <w:t>Рукина Михаила Валерьевича</w:t>
      </w:r>
      <w:r>
        <w:rPr/>
        <w:t xml:space="preserve">, </w:t>
      </w:r>
      <w:r>
        <w:rPr>
          <w:rFonts w:eastAsia="MS Mincho;ＭＳ 明朝"/>
        </w:rPr>
        <w:t>***</w:t>
      </w:r>
      <w:r>
        <w:rPr/>
        <w:t>,</w:t>
      </w:r>
    </w:p>
    <w:p>
      <w:pPr>
        <w:pStyle w:val="Normal"/>
        <w:ind w:left="-142" w:right="-2" w:firstLine="567"/>
        <w:jc w:val="both"/>
        <w:rPr/>
      </w:pPr>
      <w:r>
        <w:rPr/>
      </w:r>
    </w:p>
    <w:p>
      <w:pPr>
        <w:pStyle w:val="Normal"/>
        <w:ind w:left="-142" w:right="-2" w:hanging="0"/>
        <w:jc w:val="center"/>
        <w:rPr/>
      </w:pPr>
      <w:r>
        <w:rPr/>
        <w:t>УСТАНОВИЛ:</w:t>
      </w:r>
    </w:p>
    <w:p>
      <w:pPr>
        <w:pStyle w:val="Normal"/>
        <w:ind w:left="-142" w:right="-2" w:firstLine="567"/>
        <w:jc w:val="both"/>
        <w:rPr/>
      </w:pPr>
      <w:r>
        <w:rPr/>
        <w:t xml:space="preserve">  </w:t>
      </w:r>
    </w:p>
    <w:p>
      <w:pPr>
        <w:pStyle w:val="Normal"/>
        <w:ind w:left="-142" w:right="-2" w:firstLine="567"/>
        <w:jc w:val="both"/>
        <w:rPr>
          <w:color w:val="000000"/>
        </w:rPr>
      </w:pPr>
      <w:r>
        <w:rPr/>
        <w:t>16 февраля 2025 года в 12 час. 10 мин. на территории охотничьих угодий, расположенных на иных территориях, являющихся средой обитания охотничьих животных: территории традиционного природопользования *** (географические координаты – ***)</w:t>
      </w:r>
      <w:r>
        <w:rPr>
          <w:color w:val="000000"/>
        </w:rPr>
        <w:t xml:space="preserve">, установлен Рукин М.В., который находясь на указанной территории с орудиями охоты в виде ногозахватывающих капканов в количестве 3 штук и приманками в виде частей животных, которые располагались в отдельно стоящем ящике находящемся на санях, прицепленных к снегоходу «Тайга Патруль» без номера, </w:t>
      </w:r>
      <w:r>
        <w:rPr/>
        <w:t xml:space="preserve">не предъявил по требованию государственного охотничьего инспектора Природнадзора Югры разрешение на добычу охотничьих ресурсов </w:t>
      </w:r>
      <w:r>
        <w:rPr>
          <w:color w:val="000000"/>
        </w:rPr>
        <w:t xml:space="preserve">на </w:t>
      </w:r>
      <w:r>
        <w:rPr/>
        <w:t>иных территориях, являющихся средой обитания охотничьих животных: территории традиционного природопользования (ТТП) – НВ-014, чем нарушил п. 5.3 Правил охоты, утвержденных приказом Министерства природных ресурсов и экологии РФ от 24 июля 2020 года № 477 «Об утверждении Правил охоты».</w:t>
      </w:r>
    </w:p>
    <w:p>
      <w:pPr>
        <w:pStyle w:val="Normal"/>
        <w:ind w:left="-142" w:right="-2" w:firstLine="567"/>
        <w:jc w:val="both"/>
        <w:rPr/>
      </w:pPr>
      <w:r>
        <w:rPr>
          <w:color w:val="000000"/>
        </w:rPr>
        <w:t xml:space="preserve">В судебных заседаниях 11 и 26 июня 2025 года </w:t>
      </w:r>
      <w:r>
        <w:rPr/>
        <w:t>Рукин М.В</w:t>
      </w:r>
      <w:r>
        <w:rPr>
          <w:color w:val="000000"/>
        </w:rPr>
        <w:t xml:space="preserve">. </w:t>
      </w:r>
      <w:r>
        <w:rPr/>
        <w:t>вину в совершении административного правонарушения не признал, пояснил, что</w:t>
      </w:r>
      <w:r>
        <w:rPr>
          <w:b/>
        </w:rPr>
        <w:t xml:space="preserve"> </w:t>
      </w:r>
      <w:r>
        <w:rPr/>
        <w:t>14 февраля 2025 года он совместно со своим тестем ФИО1. и знакомым ФИО2. приехали на территорию охотничьих угодий, расположенных в районе 200 км. от г. * в сторону пос. *, расположились в избе, находящейся там. О данной избе он узнал от ФИО2., изба никому не принадлежит, собственника у нее нет, но многие охотники, которые о ней знают, используют ее. Данная изба находится на границе общедоступных охотничьих угодий и охотничьих угодий традиционного природопользования. Ранее, Департамент разрешал производить охоту на территории традиционного природопользования, но в прошлом году он узнал, что охотиться на территории традиционного природопользования нельзя. ФИО1 приехал с ними с целью порыбачить, а он и ФИО2. приехали охотиться на птицу. Соответствующие разрешения на охоту на территории общедоступных охотничьих угодий у него имелись. Когда они доехали до избы, они обнаружили, что изба открыта, был разбросан пищевой мусор, бытовые отходы. Также возле избы находился снегоход и двое саней. На рыбалку к озеру они проехать не смогли, поэтому ФИО1 остался в избе, а они с ФИО2 ушли охотиться, охотились они 14 и 15 февраля 2025 года, ночевали в избе. 16 февраля 2025 года они собрались уезжать, собрались весь находящийся там мусор в строительные мешки. Поскольку мусора было много, ФИО2. они сложили все свои вещи, снаряжение, а сам он принял решение вывезти мусор – для чего взял сани, которые были около избы, в санях находился ящик, в котором были остатки животного мира, используемые в качестве привады при охоте на капканы, также в санях был еще один мешок с мусором. Он планировал вывезти мусор, а сани оставить на площадке в кустах. В связи с чем, он зацепил данные сани за свой снегоход, но уехать не успел, поскольку был остановлен сотрудниками Природнадзора. Инспекторам он сразу сказал, что он не охотиться, а вывозит мусор, в ходе проверки, в ящике – под привадой были обнаружены капканы, он эти капканы не видел. Он им сказал, что с капканами не охотиться. Все документы на общедоступные угодья у него были с собой, но поскольку инспектором было предъявлено требование о предъявлении документов на орудие охоты (капканы), а он не охотился, а убирался, он их не предъявил. После того, как ему привезли его ружье, он предъявил инспектору все имевшиеся у него документы. Впоследствии, в ходе разговора с знакомым – ФИО3. он узнал, что эти сани с ящиком, в котором находилась привада и капканы, завез туда ФИО3 в начале зимы, поскольку готовился охотиться на лису, но потом у него изменился график работы и приехать он не смог.</w:t>
      </w:r>
    </w:p>
    <w:p>
      <w:pPr>
        <w:pStyle w:val="Normal"/>
        <w:ind w:left="-142" w:right="-2" w:firstLine="567"/>
        <w:jc w:val="both"/>
        <w:rPr/>
      </w:pPr>
      <w:r>
        <w:rPr/>
        <w:t>Защитник Колебин Д.А. просил прекратить производство по делу об административном правонарушении, в отношении Рукина М.В. за отсутствием события административного правонарушения. Пояснил, что обязанность, предусмотренную п. 5.3 Правил охоты, физическое лицо несет лишь при осуществлении охоты, вместе с тем, Рукин М.В. охоту не осуществлял, а с самого начала утверждал, что вывозит мусор, и что он не знал о наличии среди мусора капканов. Указанные обстоятельства подтвердили в своих письменных объяснениях и в судебном заседании свидетели ФИО1. и ФИО2., а также допрошенный в судебном заседании свидетель ФИО3. При этом, сани-волокуши, где были обнаружены 3 капкана среди прочего мусора, Рукину М.В. не принадлежали, а принадлежали иному лицу; указанные сани со старыми вещами и прочим мусором вместе с 3 капканами были брошены ранее иным лицом – ФИО3., о существовании трех капканов в месте их обнаружения сотрудниками полиции, им ранее не было известно. Должностное лицо, составившее в отношении Рукина М.В. протокол об административном правонарушении, очевидцем факта складывания в обнаруженные сани Рукиным М.В. трех капканов или непосредственного использования их ранее в лесу именно Рукиным М.В. не являлся. Вывод о том, что обнаруженные три капкана принадлежат Рукину М.В., фактически сделан должностным лицом лишь в связи с их наличии в санях, среди прочего мусора. А поскольку сани были прицеплены к снегоходу, которым Рукин М.В. собирался вывозить мусор, должностное лицо решило, что сани принадлежат Рукину М.В. Обстоятельства, связанные с возможностью применения Рукиным М.В. ногозахватывающих капканов для охоты, при составлении адм. материала также не устанавливались и не выяснялись. Приводимые Рукиным М.В. доводы о непричастности к правонарушению, неосведомленности о наличии трех капканов среди мусора в санях и неиспользовании его во вмененный период времени, должностным лицом вообще не проверялись, соответственно, таким доводам не дано никакой оценки. Представленные доказательства противоречивы, непоследовательны и не допустимы к процессу доказывания, поскольку в 12.10-12.20 час. инспектором ФИО4 составляется протокол осмотра охотничьих угодий *** в Нижневартовском районе, данным протоколом установлено, что охотугодья фактически не осматривались, а сразу же делаются выводы что Рукин М.В. осуществляет охоту на снегоходе с санями, в которых установлен ящик, в котором находятся три капкана, при этом, согласно указанному документу, сани еще не досматривались, осматривался снегоход. До выполнения процессуальных действий - «досмотр и изъятие», 16.02.2025 г. в 12 час. 30 мин. был составлен акт о выявлении нарушения обязательных требований №2161387-2-20, о том, что Рукин М.В. в 12 час. 10 минут осуществлял охоту при помощи ногозахватывающих капканов и частей птиц. В указанном документе отражено в графе орудия и предметы нарушения обязательных требований: только снегоход тайга. К данному документу приложена Фото-таблица, согласно которой ящик находится не в санях, а возле избы, капканы же обнаружены не в самом ящике, а находятся в руках. И только спустя 2 часа составляется протокол досмотра снегохода: составил ФИО4. Досмотр снегоход тайга патруль с санями (время 14.11-14.15 час.), теперь уже в санях, принадлежащих Рукину М.В. были обнаружены орудия охоты-ногозахватывающие капканы в количестве трех штук. Согласно протоколу изъятия вещей и документов от 16.02.2025 г., который также составил ФИО4., следует что он его составил и изъял вещи в 14 час. 13 мин. - изъяты три ногозахватывающих капкана. Неясно, каким образом он мог изъять капканы и составить протокол изъятия в 14.13 час., когда как в период времени с 14.11 до 14.15 час. ФИО4. составлял протокол досмотра снегохода. В протоколе досмотра не указаны идентифицирующие признаки орудия охоты – капканов (тип конструкции, материал изготовления). Кроме того, для установления обстоятельств, относящихся к событию правонарушения и привлечения к ответственности Рукина М.В., требуется наличие таких доказательств как протокол проверки капканов, свидетельствующие о их работоспособности. В данном случае невозможно установить пригодны ли для использования как орудие охоты изъятые три капкана, в противном случае данные капканы можно рассматривать лишь как «металлолом» не более. Просил признать указанные доказательства недопустимыми к процессу доказывания доказательствами, как полученными в нарушение процессуальных требований закона. Также, учитывая тот факт, что в 12 час. 10 мин. производился только осмотр территории, а досмотр саней производился после 14 час. 00 мин., соответственно и капканы были обнаружены после 14 час. 00 мин., следовательно, до этого времени требования Рукину М.В. никто не предъявлял и правонарушение не могло быть совершено в 12 час. 10 мин., а после 14 час. 00 мин. Рукиным М.В. были предоставлены все необходимые документы.</w:t>
      </w:r>
    </w:p>
    <w:p>
      <w:pPr>
        <w:pStyle w:val="Normal"/>
        <w:ind w:left="-142" w:right="-2" w:firstLine="567"/>
        <w:jc w:val="both"/>
        <w:rPr/>
      </w:pPr>
      <w:r>
        <w:rPr>
          <w:color w:val="000000"/>
        </w:rPr>
        <w:t xml:space="preserve">Допрошенный в судебном заседании 11 июня 2025 года в качестве свидетеля </w:t>
      </w:r>
      <w:r>
        <w:rPr/>
        <w:t>ФИО1</w:t>
      </w:r>
      <w:r>
        <w:rPr>
          <w:color w:val="000000"/>
        </w:rPr>
        <w:t xml:space="preserve">. показал суду, что в феврале 2025 года они с Рукиным М. и </w:t>
      </w:r>
      <w:r>
        <w:rPr/>
        <w:t>ФИО2</w:t>
      </w:r>
      <w:r>
        <w:rPr>
          <w:color w:val="000000"/>
        </w:rPr>
        <w:t xml:space="preserve">. поехали на избу, которая находится в лесу, около 160 км. от г. * в районе ***. Он поехал, чтобы порыбачить, а Рукин и </w:t>
      </w:r>
      <w:r>
        <w:rPr/>
        <w:t>ФИО2</w:t>
      </w:r>
      <w:r>
        <w:rPr>
          <w:color w:val="000000"/>
        </w:rPr>
        <w:t xml:space="preserve"> – на охоту. По приезду они увидели, что около избы много мусора (пакеты, тряпки), сломана входная дверь в избу. Также он увидел, что около избы стоит снегоход и сани, с находящимися в нем большими мешками и ящиком. Рукин и </w:t>
      </w:r>
      <w:r>
        <w:rPr/>
        <w:t>ФИО2</w:t>
      </w:r>
      <w:r>
        <w:rPr>
          <w:color w:val="000000"/>
        </w:rPr>
        <w:t xml:space="preserve"> сразу стали собирать мусор, а он начал ремонтировать дверь. После чего он попробовал доехать до озера, чтобы порыбачить, но проехать не смог. Он не охотник, а Рукин и </w:t>
      </w:r>
      <w:r>
        <w:rPr/>
        <w:t>ФИО2</w:t>
      </w:r>
      <w:r>
        <w:rPr>
          <w:color w:val="000000"/>
        </w:rPr>
        <w:t xml:space="preserve"> пошли на охоту, на кого они охотились он не знает, его это не интересует, но с охоты пришли пустые. На третий день они собрались уезжать, он уехал на одном снегоходе с </w:t>
      </w:r>
      <w:r>
        <w:rPr/>
        <w:t>ФИО2</w:t>
      </w:r>
      <w:r>
        <w:rPr>
          <w:color w:val="000000"/>
        </w:rPr>
        <w:t xml:space="preserve">, а Рукин немного задержался, потому что загружал мусор. Через некоторое время, поскольку Рукин долго не приезжал, </w:t>
      </w:r>
      <w:r>
        <w:rPr/>
        <w:t>ФИО2</w:t>
      </w:r>
      <w:r>
        <w:rPr>
          <w:color w:val="000000"/>
        </w:rPr>
        <w:t xml:space="preserve"> поехал к Рукину, впоследствии он узнал, что к Рукину приехали инспекторы.</w:t>
      </w:r>
    </w:p>
    <w:p>
      <w:pPr>
        <w:pStyle w:val="Normal"/>
        <w:ind w:left="-142" w:right="-2" w:firstLine="567"/>
        <w:jc w:val="both"/>
        <w:rPr>
          <w:color w:val="000000"/>
        </w:rPr>
      </w:pPr>
      <w:r>
        <w:rPr>
          <w:color w:val="000000"/>
        </w:rPr>
        <w:t xml:space="preserve">Допрошенный в судебном заседании 11 июня 2025 года в качестве свидетеля </w:t>
      </w:r>
      <w:r>
        <w:rPr/>
        <w:t>ФИО2</w:t>
      </w:r>
      <w:r>
        <w:rPr>
          <w:color w:val="000000"/>
        </w:rPr>
        <w:t xml:space="preserve">. показал суду, что 14 февраля 2025 года они с Рукиным и </w:t>
      </w:r>
      <w:r>
        <w:rPr/>
        <w:t>ФИО1</w:t>
      </w:r>
      <w:r>
        <w:rPr>
          <w:color w:val="000000"/>
        </w:rPr>
        <w:t xml:space="preserve"> приехали в избу, которая находится около 170 км. от г. * в сторону г. *, в районе ***. Чья это изба неизвестно, хозяина его они не знают, там останавливаются все охотники, чтобы отдохнуть. Они с Рукиным собирались поохотиться, а </w:t>
      </w:r>
      <w:r>
        <w:rPr/>
        <w:t>ФИО1</w:t>
      </w:r>
      <w:r>
        <w:rPr>
          <w:color w:val="000000"/>
        </w:rPr>
        <w:t xml:space="preserve"> - порыбачить. Собирались они вместе, про капканы никто ничего не говорил, он на капканы не охотиться. Когда они приехали, возле избы, вокруг нее был бардак, разбросан мусор, входная дверь была сломана. </w:t>
      </w:r>
      <w:r>
        <w:rPr/>
        <w:t>ФИО1</w:t>
      </w:r>
      <w:r>
        <w:rPr>
          <w:color w:val="000000"/>
        </w:rPr>
        <w:t xml:space="preserve"> принялся ремонтировать дверь, а они с Рукиным – стали собирать мусор. Перед входом в избу стоял снегоход, а с торца - сани, в которых был какой-то ящик и большой мешок с мусором. После того, как навели порядок, они с Рукиным поехали на охоту на боровую птицу, разрешение у них имелось на общедоступные угодья, там они и охотились, но никого не подстрелили. На чьей территории находится изба ему неизвестно. Когда они собирались уезжать, они загрузили все свои вещи в его сани, а Рукин зацепил за свой снегоход сани, которые стояли у избы, и загрузил туда мешок с мусором, который они собрали. Когда он отвез </w:t>
      </w:r>
      <w:r>
        <w:rPr/>
        <w:t>ФИО1</w:t>
      </w:r>
      <w:r>
        <w:rPr>
          <w:color w:val="000000"/>
        </w:rPr>
        <w:t xml:space="preserve"> к машине, поскольку Рукин долго не приезжал, он решил вернуться к избе. Вернувшись, он увидел другие снегоходы и троих инспекторов. Поскольку все документы и оружие, в том числе документы Рукина, были у него - по приезду он передал документы. Где находились капканы ему неизвестно, по приезду ему рассказали, что капканы были в ящике.</w:t>
      </w:r>
    </w:p>
    <w:p>
      <w:pPr>
        <w:pStyle w:val="Normal"/>
        <w:ind w:left="-142" w:right="-2" w:firstLine="567"/>
        <w:jc w:val="both"/>
        <w:rPr/>
      </w:pPr>
      <w:r>
        <w:rPr>
          <w:color w:val="000000"/>
        </w:rPr>
        <w:t xml:space="preserve">В судебном заседании 26 июня 2025 года был повторно допрошен в качестве свидетеля </w:t>
      </w:r>
      <w:r>
        <w:rPr/>
        <w:t>ФИО2</w:t>
      </w:r>
      <w:r>
        <w:rPr>
          <w:color w:val="000000"/>
        </w:rPr>
        <w:t xml:space="preserve">., который пояснил, что после того, как они с Рукиным поохотились на общедоступных угодьях, свое оружие они отвезли в машину, а сами вернулись переночевать в избу. Оружие в избе они не держат, поскольку знают, что там нельзя находится с оружием, так как это территория не общедоступных угодий, а также поскольку в избе нет сейфа. На утро они собрали вещи и вместе с </w:t>
      </w:r>
      <w:r>
        <w:rPr/>
        <w:t>ФИО1</w:t>
      </w:r>
      <w:r>
        <w:rPr>
          <w:color w:val="000000"/>
        </w:rPr>
        <w:t xml:space="preserve"> поехали к автомобилям. В связи с тем, что Рукин долго не выезжал на дорогу, он, оставил </w:t>
      </w:r>
      <w:r>
        <w:rPr/>
        <w:t>ФИО1</w:t>
      </w:r>
      <w:r>
        <w:rPr>
          <w:color w:val="000000"/>
        </w:rPr>
        <w:t xml:space="preserve"> в машине, забрал с собой три ружья, два свои и одно – Рукина, и поехал обратно к избе. По приезду он увидел инспекторов, они подошли к нему и проверили документы, затем подошли к Рукину и спросили его документы, на что он предъявил им охотничий билет, разрешение на хранение и ношение оружия и лицензию. Разрешение у них у обоих было на общедоступные угодья.</w:t>
      </w:r>
    </w:p>
    <w:p>
      <w:pPr>
        <w:pStyle w:val="Normal"/>
        <w:ind w:left="-142" w:right="-2" w:firstLine="567"/>
        <w:jc w:val="both"/>
        <w:rPr>
          <w:color w:val="000000"/>
        </w:rPr>
      </w:pPr>
      <w:r>
        <w:rPr>
          <w:color w:val="000000"/>
        </w:rPr>
        <w:t xml:space="preserve">Допрошенный в судебном заседании 11 июня 2025 года в качестве свидетеля старший инспектор в Службе Нижневартовского управления по контролю и надзору в сфере охраны окружающей среды, объектов животного мира и лесных отношений Ханты-Мансийского автономного округа – Югры </w:t>
      </w:r>
      <w:r>
        <w:rPr/>
        <w:t>ФИО5</w:t>
      </w:r>
      <w:r>
        <w:rPr>
          <w:color w:val="000000"/>
        </w:rPr>
        <w:t xml:space="preserve">. показал суду, что в рамках проведения постоянного рейда на территории охотничьих угодий Нижневартовского района 16 февраля 2025 года они совместно с старшим УУП </w:t>
      </w:r>
      <w:r>
        <w:rPr/>
        <w:t>ФИО6</w:t>
      </w:r>
      <w:r>
        <w:rPr>
          <w:color w:val="000000"/>
        </w:rPr>
        <w:t xml:space="preserve">. и старшим инспектором </w:t>
      </w:r>
      <w:r>
        <w:rPr/>
        <w:t>ФИО4</w:t>
      </w:r>
      <w:r>
        <w:rPr>
          <w:color w:val="000000"/>
        </w:rPr>
        <w:t xml:space="preserve">. на обочине дороги *** увидели два автомобиля Тойота Хайлюкс и Хавал с прицепами, от которых шел след от буранов. В связи с чем, они также сели на снегоходы и поехали по следам от бурана, указанный след привез их к избе. По пути следования они увидели на деревьях ногозахватывающие небольшие взведенные капканы с привадой, около 10 штук, точное количество он не помнит. Приехав к избе, они увидели возле избы Рукина М.В., который находился возле снегохода с привязанными к нему санями. Его спросили о том, есть ли у него с собой оружие, орудия охоты, добычи, Рукин ответил, что нет, пояснив, что он заготавливал дрова, находился тут около двух дней. После чего был проведен досмотр саней, прицепленных к снегоходу Рукина, в которых находилось несколько мешков и ящик. В указанном ящике были обнаружены: привада (туши птиц) и три ногозахватывающих капкана. Капканы были в нормальном состоянии, невзведенные, работоспособные. Для приобретения капканы какие-либо документы не требуются, купить их может любой человек. Рукин им пояснил, что капканы ему не принадлежат, он повез их выкинуть. Документы по требованию инспектора: разрешение на добычу охотничьих ресурсов, охотничий билет он не предъявил. Через некоторое время к избе подъехал гражданин </w:t>
      </w:r>
      <w:r>
        <w:rPr/>
        <w:t>ФИО2</w:t>
      </w:r>
      <w:r>
        <w:rPr>
          <w:color w:val="000000"/>
        </w:rPr>
        <w:t xml:space="preserve">, который привез документы Рукина – охотничий билет и разрешение на хранение и ношение оружия, других документов он не видел. Рукин находился на территории охотничьих угодий традиционного природопользования, а согласно ответа Департамент недропользования – в реестре территорий традиционного природопользования ХМАО-Югры Рукин не состоит. При этом, на территории охотничьих угодий традиционного природопользования охоту имеют право производить только коренные малочисленные народы Севера и те граждане, которые состоят в реестре территорий традиционного природопользования. Все процессуальные действия в отношении Рукина оформлял инспектор </w:t>
      </w:r>
      <w:r>
        <w:rPr/>
        <w:t>ФИО4</w:t>
      </w:r>
      <w:r>
        <w:rPr>
          <w:color w:val="000000"/>
        </w:rPr>
        <w:t>.</w:t>
      </w:r>
    </w:p>
    <w:p>
      <w:pPr>
        <w:pStyle w:val="Normal"/>
        <w:ind w:left="-142" w:right="-2" w:firstLine="567"/>
        <w:jc w:val="both"/>
        <w:rPr>
          <w:color w:val="000000"/>
        </w:rPr>
      </w:pPr>
      <w:r>
        <w:rPr>
          <w:color w:val="000000"/>
        </w:rPr>
        <w:t xml:space="preserve">Допрошенный в судебном заседании 25 июня 2025 года в качестве свидетеля </w:t>
      </w:r>
      <w:r>
        <w:rPr/>
        <w:t>ФИО3</w:t>
      </w:r>
      <w:r>
        <w:rPr>
          <w:color w:val="000000"/>
        </w:rPr>
        <w:t xml:space="preserve">. показал суду, что с Рукиным М.В. знаком около 5 лет, периодически общаются друг с другом. Сам он является охотником, охотой занимается давно, имеется охотничий билет, разрешение на добычу охотничьих ресурсов, Правила охоты он знает. В конце мая - начале июня 2025 года ему позвонил Рукин, предложил купить его оружие, объяснив тем, что в отношении него заведено административное дело и есть вероятность того, что он лишится оружия. В ходе разговора выяснилось, что привлекают Рукина за те предметы, которые находились в санях-волокушах. Данные сани, к избе, находящейся в районе ***, недалеко от р. *, привез он. Чья это изба неизвестно, по имеющейся информации хозяин этой избы умер. На чьей территории – общедоступных угодий или территории традиционного природопользования ему точно неизвестно, в настоящее время он планирует обратиться с данным вопросом в Департамент. В указанную избу он приехал в конце октября – начале ноябре 2024 года с целью порыбачить, охотиться он там не планировал. Своего снегохода у него нет, но он знал, что возле избы есть снегоход, ключи от которого находятся в избе. Дойдя до избы, он взял снегоход, доехал до дороги, забрал свои сани, в которых в указанные загрузил свои рыбацкие принадлежности и поехал на избу. Некоторое время он побыл в избе, переночевал там. Утром он собрал находящиеся на крыльце пакеты с органическими отходами (органические остатки от пищи, от разделки птиц) в пластиковый ящик, туда же положил капканы, которые визуально, на его взгляд, без ремонта были непригодны для эксплуатации. Чьи это капканы ему неизвестно, он посчитал, что они бесхозные, поскольку обычно капканы держат в отдельных холщевых мешках, руками к нему не прикасаются, только в специальных варежках. Далее он собрал неорганический мусор (стекло, пластик), который сложил в полипропиленовый мешок. Мешок и ящик он загрузил в сани и собирался выехать, но снегоход не потянул, в связи с чем, он оставил все в санях у избы и на лыжах вышел к дороге. Вывезти мусор он никого не просил. Он планировал потом вернуться с инструментом, отремонтировать снегоход и вывезти все, но у него поменялся график работы, также он ухаживал за мамой, поэтому приехать не смог. </w:t>
      </w:r>
    </w:p>
    <w:p>
      <w:pPr>
        <w:pStyle w:val="Normal"/>
        <w:ind w:left="-142" w:right="-2" w:firstLine="567"/>
        <w:jc w:val="both"/>
        <w:rPr>
          <w:color w:val="000000"/>
        </w:rPr>
      </w:pPr>
      <w:r>
        <w:rPr>
          <w:color w:val="000000"/>
        </w:rPr>
        <w:t xml:space="preserve">Допрошенный в судебном заседании 25 июня 2025 года в качестве свидетеля старший УУП МОМВД России «Нижневартовский» </w:t>
      </w:r>
      <w:r>
        <w:rPr/>
        <w:t>ФИО6</w:t>
      </w:r>
      <w:r>
        <w:rPr>
          <w:color w:val="000000"/>
        </w:rPr>
        <w:t xml:space="preserve">. показал, что в феврале 2025 года он совместно с инспекторами Природнадзора </w:t>
      </w:r>
      <w:r>
        <w:rPr/>
        <w:t>ФИО4</w:t>
      </w:r>
      <w:r>
        <w:rPr>
          <w:color w:val="000000"/>
        </w:rPr>
        <w:t xml:space="preserve">. и </w:t>
      </w:r>
      <w:r>
        <w:rPr/>
        <w:t>ФИО5</w:t>
      </w:r>
      <w:r>
        <w:rPr>
          <w:color w:val="000000"/>
        </w:rPr>
        <w:t xml:space="preserve">. осуществлял оперативно-профилактическое мероприятие в районе ***, где они увидели два автомобиля с прицепами, в связи с чем, решили обследовать данную территорию на предмет осуществления охоты. От дороги рядом с автомобилями они увидели след от снегохода и поехали по этому следу. По пути следования по обе стороны от дороги они увидели на деревьях ногозахватывающие капканы, которые запрещены при любом виде охоты. Проехав около 10 км. от дороги, они подъехали к избе возле которой стоял снегоход с санями, рядом стоял мужчина, который представился Рукиным М.В. В санях находился пластиковый кофр и мешки с мусором. В кофре находились остатки объектов животного мира (тушки птиц-тетерева, крылья и т.д.) и капканы. Капканы находились в собранном виде, на его взгляд они пригодны для использования. Для приобретения капканов какой-либо лицензии не требуется, они находятся в свободной продаже, при этом для использования в охоте они запрещены. По установленным инспектором координатам, место, где был выявлен Рукин относится к территории традиционного природопользования. Рядом с этой территорией действительно находятся территория общедоступных охотничьих угодий, на которую возможно попасть не заезжая на территорию ТПП. Рукин пояснял, что в избе он находится несколько дней, по приглашению знакомых, сказал, что мусор и кофр с содержимым его просто попросили забрать. Изба, возле которой находился Рукин не имеет никаких опознавательных знаков. При этом, учитывая, что данная территория относится к территории ТПП, охота и нахождение на данном участке с оружием иным лицам, за исключением хантов, которым выделен данный участок, и лиц, внесенных в соответствующий реестр, запрещено. Оформлением процессуальных документов занимался инспектор </w:t>
      </w:r>
      <w:r>
        <w:rPr/>
        <w:t>ФИО4</w:t>
      </w:r>
      <w:r>
        <w:rPr>
          <w:color w:val="000000"/>
        </w:rPr>
        <w:t>.</w:t>
      </w:r>
    </w:p>
    <w:p>
      <w:pPr>
        <w:pStyle w:val="Normal"/>
        <w:ind w:left="-142" w:right="-2" w:firstLine="567"/>
        <w:jc w:val="both"/>
        <w:rPr/>
      </w:pPr>
      <w:r>
        <w:rPr>
          <w:color w:val="000000"/>
        </w:rPr>
        <w:t xml:space="preserve">Допрошенный в судебном заседании в качестве свидетеля старший инспектор в Службе Нижневартовского управления по контролю и надзору в сфере охраны окружающей среды, объектов животного мира и лесных отношений Ханты-Мансийского автономного округа – Югры </w:t>
      </w:r>
      <w:r>
        <w:rPr/>
        <w:t>ФИО4</w:t>
      </w:r>
      <w:r>
        <w:rPr>
          <w:color w:val="000000"/>
        </w:rPr>
        <w:t xml:space="preserve">. показал суду, что 16 февраля 2025 года в ходе осуществления мероприятий федерального охотничьего надзора ими, совместно с </w:t>
      </w:r>
      <w:r>
        <w:rPr/>
        <w:t>ФИО6</w:t>
      </w:r>
      <w:r>
        <w:rPr>
          <w:color w:val="000000"/>
        </w:rPr>
        <w:t xml:space="preserve">. и </w:t>
      </w:r>
      <w:r>
        <w:rPr/>
        <w:t>ФИО5</w:t>
      </w:r>
      <w:r>
        <w:rPr>
          <w:color w:val="000000"/>
        </w:rPr>
        <w:t xml:space="preserve">. в районе избы, расположенной на территории традиционного природопользования в границах ***, был установлен Рукин М.В. Когда они подъехали, они представились, Рукин М.В. находился возле снегохода, к которому были прицеплены сани. В указанных санях находились 3 стандартных ногозахватывающих капкана и привада. Поскольку у Рукина М.В. были обнаружены орудия охоты, он попросил Рукина М.В. предъявить документы: охотничий билет, разрешение на добычу, на что Рукин М.В. пояснил, что он не охотиться, капканы не его, документов у него нет. Спустя около часа к избе приехал </w:t>
      </w:r>
      <w:r>
        <w:rPr/>
        <w:t>ФИО2</w:t>
      </w:r>
      <w:r>
        <w:rPr>
          <w:color w:val="000000"/>
        </w:rPr>
        <w:t xml:space="preserve">. и привез Рукину М.В. оружие, для чего ему неизвестно. После этого, Рукин М.В. показал документы: РОХа, охотничий билет и разрешение на добычу, но только на общедоступные охотничьи угодья. Процессуальные документы составлял он, в соответствии с требованиями Федерального закона № 248-ФЗ – произвел осмотр, опросил, затем произвел досмотр и изъятие орудий охоты. Точное время составления процессуальных документов он не помнит. Расхождение во времени, связано с тем, что в ходе составления данного материала, на указанной территории выявлена незаконная рубка лесных насаждений, на место рубки выезжал также Рукин М.В., для чего он выгрузил из саней находившиеся там мешки и ящик. По возвращении к избе, было произведено изъятие капканов. После изъятия капканы были упакованы и опечатаны. Место, где был установлен Рукин М.В. с орудиями охоты, было определено им с использованием </w:t>
      </w:r>
      <w:r>
        <w:rPr>
          <w:color w:val="000000"/>
          <w:lang w:val="en-US"/>
        </w:rPr>
        <w:t>GPS</w:t>
      </w:r>
      <w:r>
        <w:rPr>
          <w:color w:val="000000"/>
        </w:rPr>
        <w:t>-навигатора, который показал координаты места расположения и принадлежность указанной территории к территориям традиционного природопользования, при определении координат местонахождения, он находился около избы. На работоспособность и пригодность капканы он не проверял, поскольку такой обязанности у него нет, по внешнему виду капканы были новые, находились в закрытом виде.</w:t>
      </w:r>
    </w:p>
    <w:p>
      <w:pPr>
        <w:pStyle w:val="Normal"/>
        <w:ind w:left="-142" w:right="-2" w:firstLine="567"/>
        <w:jc w:val="both"/>
        <w:rPr>
          <w:color w:val="000000"/>
        </w:rPr>
      </w:pPr>
      <w:r>
        <w:rPr>
          <w:color w:val="000000"/>
        </w:rPr>
        <w:t xml:space="preserve">В судебном заседании были исследованы следующие доказательства: </w:t>
      </w:r>
    </w:p>
    <w:p>
      <w:pPr>
        <w:pStyle w:val="Normal"/>
        <w:ind w:left="-142" w:right="-2" w:firstLine="567"/>
        <w:jc w:val="both"/>
        <w:rPr>
          <w:rFonts w:eastAsia="MS Mincho;ＭＳ 明朝"/>
        </w:rPr>
      </w:pPr>
      <w:r>
        <w:rPr>
          <w:color w:val="000000"/>
        </w:rPr>
        <w:t xml:space="preserve">- протокол об административном правонарушении № 02-006/2025 от 11.04.2025, с которым </w:t>
      </w:r>
      <w:r>
        <w:rPr/>
        <w:t>Рукин М.В</w:t>
      </w:r>
      <w:r>
        <w:rPr>
          <w:rFonts w:eastAsia="MS Mincho;ＭＳ 明朝"/>
          <w:color w:val="000000"/>
        </w:rPr>
        <w:t>.</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 нарушением не согласен»</w:t>
      </w:r>
      <w:r>
        <w:rPr>
          <w:rFonts w:eastAsia="MS Mincho;ＭＳ 明朝"/>
        </w:rPr>
        <w:t>;</w:t>
      </w:r>
    </w:p>
    <w:p>
      <w:pPr>
        <w:pStyle w:val="Normal"/>
        <w:ind w:left="-142" w:right="-2" w:firstLine="567"/>
        <w:jc w:val="both"/>
        <w:rPr/>
      </w:pPr>
      <w:r>
        <w:rPr>
          <w:color w:val="000000"/>
        </w:rPr>
        <w:t xml:space="preserve">- решение о проведении постоянного рейда от 11.02.2025, согласно которому в период с 16 февраля 2025 года по 16 февраля 2025 года,  в целях предупреждения, выявления и пресечения нарушений обязательных требований Правил охоты по территории охотничьих угодий, закрепленных за ООО «*», ООО «*», ООО «*», общедоступные охотничьи угодья Нижневартовского района, а также на иных территориях, являющихся средой обитания животного мира проводится постоянный рейд, на проведение которого уполномочены старшие инспекторы </w:t>
      </w:r>
      <w:r>
        <w:rPr/>
        <w:t>ФИО5</w:t>
      </w:r>
      <w:r>
        <w:rPr>
          <w:color w:val="000000"/>
        </w:rPr>
        <w:t xml:space="preserve">. и </w:t>
      </w:r>
      <w:r>
        <w:rPr/>
        <w:t>ФИО4</w:t>
      </w:r>
      <w:r>
        <w:rPr>
          <w:color w:val="000000"/>
        </w:rPr>
        <w:t>.;</w:t>
      </w:r>
    </w:p>
    <w:p>
      <w:pPr>
        <w:pStyle w:val="Normal"/>
        <w:ind w:left="-142" w:right="-2" w:firstLine="567"/>
        <w:jc w:val="both"/>
        <w:rPr/>
      </w:pPr>
      <w:r>
        <w:rPr>
          <w:color w:val="000000"/>
        </w:rPr>
        <w:t xml:space="preserve">- протокол осмотра от 16.02.2025, </w:t>
      </w:r>
      <w:r>
        <w:rPr/>
        <w:t>согласно которому Рукин М.В. 16.02.2025 в 12 час. 10 мин. находился на территории охотничьих угодий, расположенной на иных территориях, являющихся средой обитания объектов животного мира: территории традиционного природопользования ***, в географических координатах – ***</w:t>
      </w:r>
      <w:r>
        <w:rPr>
          <w:color w:val="000000"/>
        </w:rPr>
        <w:t>, осуществлял охоту на снегоходе «Тайга Патруль» без номеров с санями, в которых установлен ящик, в котором находились: орудия охоты - ногозахватывающие капканы в количестве 3 штук и приманка в виде частей птиц;</w:t>
      </w:r>
    </w:p>
    <w:p>
      <w:pPr>
        <w:pStyle w:val="Normal"/>
        <w:ind w:left="-142" w:right="-2" w:firstLine="567"/>
        <w:jc w:val="both"/>
        <w:rPr>
          <w:color w:val="000000"/>
        </w:rPr>
      </w:pPr>
      <w:r>
        <w:rPr>
          <w:color w:val="000000"/>
        </w:rPr>
        <w:t xml:space="preserve">- протокол опроса от 16.02.2025, проведенного в период с 12 час. 24 мин. по 12 час. 27 мин., согласно которому </w:t>
      </w:r>
      <w:r>
        <w:rPr/>
        <w:t>Рукин М.В</w:t>
      </w:r>
      <w:r>
        <w:rPr>
          <w:color w:val="000000"/>
        </w:rPr>
        <w:t>. пояснил, что вывозил мусор по просьбе хозяев избы. В мусоре обнаружены капканы. Выезжал в лес без цели охоты;</w:t>
      </w:r>
    </w:p>
    <w:p>
      <w:pPr>
        <w:pStyle w:val="Normal"/>
        <w:ind w:left="-142" w:right="-2" w:firstLine="567"/>
        <w:jc w:val="both"/>
        <w:rPr/>
      </w:pPr>
      <w:r>
        <w:rPr>
          <w:color w:val="000000"/>
        </w:rPr>
        <w:t xml:space="preserve">- </w:t>
      </w:r>
      <w:r>
        <w:rPr/>
        <w:t>схема места нарушения обязательных требований правил охоты, подготовленная старшим инспектором в Службе Нижневартовского управления Природнадзора Югры с указанием географических координат, с схемой Рукин М.В. ознакомлен;</w:t>
      </w:r>
    </w:p>
    <w:p>
      <w:pPr>
        <w:pStyle w:val="Normal"/>
        <w:ind w:left="-142" w:right="-2" w:firstLine="567"/>
        <w:jc w:val="both"/>
        <w:rPr/>
      </w:pPr>
      <w:r>
        <w:rPr/>
        <w:t>- протокол досмотра от 16.02.2025, произведенного с применением видеозаписи, согласно которому на территории традиционного природопользования ***, в географических координатах ***</w:t>
      </w:r>
      <w:r>
        <w:rPr>
          <w:color w:val="000000"/>
        </w:rPr>
        <w:t xml:space="preserve">, </w:t>
      </w:r>
      <w:r>
        <w:rPr/>
        <w:t>в присутствии Рукина М.В. был произведен досмотр снегохода «Тайга Патруль» с санями, в ходе досмотра в санях, принадлежащих Рукину М.В. обнаружены орудия охоты – ногозахватывающие капканы в количестве 3 штук. Рукин М.В. в замечаниях к протоколу досмотра указал «капканы находились в мусоре, который вывозил на мусорку»;</w:t>
      </w:r>
    </w:p>
    <w:p>
      <w:pPr>
        <w:pStyle w:val="Normal"/>
        <w:ind w:left="-142" w:right="-2" w:firstLine="567"/>
        <w:jc w:val="both"/>
        <w:rPr/>
      </w:pPr>
      <w:r>
        <w:rPr/>
        <w:t>- копия протокола изъятия вещей и документов от 16.02.2025, проведенного с применением видеозаписи, согласно которому у Рукина М.В. изъяты ногозахватывающие капканы в количестве 3 штук;</w:t>
      </w:r>
    </w:p>
    <w:p>
      <w:pPr>
        <w:pStyle w:val="Normal"/>
        <w:ind w:left="-142" w:right="-2" w:firstLine="567"/>
        <w:jc w:val="both"/>
        <w:rPr/>
      </w:pPr>
      <w:r>
        <w:rPr>
          <w:color w:val="000000"/>
        </w:rPr>
        <w:t>- акт о выявлении нарушения обязательных требований № 2161387-2-20 от 16.02.2025, из которого следует, что Рукиным М.В. нарушены обязательные требования п. 5.3 Правил охоты;</w:t>
      </w:r>
    </w:p>
    <w:p>
      <w:pPr>
        <w:pStyle w:val="Normal"/>
        <w:ind w:left="-142" w:right="-2" w:firstLine="567"/>
        <w:jc w:val="both"/>
        <w:rPr/>
      </w:pPr>
      <w:r>
        <w:rPr/>
        <w:t>- фототаблица к акту о выявлении нарушения обязательных требований, на которой изображены: географические координаты – ***; снегоход с санями, в которых находятся мешки и ящик; капканы;</w:t>
      </w:r>
    </w:p>
    <w:p>
      <w:pPr>
        <w:pStyle w:val="Normal"/>
        <w:ind w:left="-142" w:right="-2" w:firstLine="567"/>
        <w:jc w:val="both"/>
        <w:rPr/>
      </w:pPr>
      <w:r>
        <w:rPr/>
        <w:t>- схема места выявления нарушения обязательных требований с указанием географических координат;</w:t>
      </w:r>
    </w:p>
    <w:p>
      <w:pPr>
        <w:pStyle w:val="Normal"/>
        <w:ind w:left="-142" w:right="-2" w:firstLine="567"/>
        <w:jc w:val="both"/>
        <w:rPr/>
      </w:pPr>
      <w:r>
        <w:rPr/>
        <w:t>- сообщение Депнедра и природных ресурсов Югры, согласно которому на карте закрепленных, общедоступных угодий и территорий традиционного природопользования, охотничьи угодья по географическим координатам *** относятся к территориям традиционного природопользования;</w:t>
      </w:r>
    </w:p>
    <w:p>
      <w:pPr>
        <w:pStyle w:val="Normal"/>
        <w:ind w:left="-142" w:right="-2" w:firstLine="567"/>
        <w:jc w:val="both"/>
        <w:rPr/>
      </w:pPr>
      <w:r>
        <w:rPr/>
        <w:t>- сообщение Депнедра и природных ресурсов Югры, согласно которому гражданин Рукин М.В. в реестре территорий традиционного природопользования коренных малочисленных народов Севера регионального значения в Ханты-Мансийском автономном округе – Югры не состоит;</w:t>
      </w:r>
    </w:p>
    <w:p>
      <w:pPr>
        <w:pStyle w:val="Normal"/>
        <w:ind w:left="-142" w:right="-2" w:firstLine="567"/>
        <w:jc w:val="both"/>
        <w:rPr/>
      </w:pPr>
      <w:r>
        <w:rPr/>
        <w:t>- письменные пояснения ФИО2. от 07.04.2025, согласно которому 14.02.2025 он со своими знакомыми Рукиным М.В. и ФИО1. выехали в избу, расположенную в лесу в районе 120 км. от п. *, кому принадлежит изба им неизвестно. Накануне поездки они вместе собирали вещи для поездки в лес, никаких капканов у них не было, поскольку они никогда не пользовались капканами. Приехал в избу, они увидели разбросанный мусор, брошенные сани-волокуши, в которых находился мусор и старый деревянный ящик, каких-либо капканов они не обнаружили, о наличии в мусоре ногозахватывающих устройств-капканов они не знали, детально мусор не осматривали;</w:t>
      </w:r>
    </w:p>
    <w:p>
      <w:pPr>
        <w:pStyle w:val="Normal"/>
        <w:ind w:left="-142" w:right="-2" w:firstLine="567"/>
        <w:jc w:val="both"/>
        <w:rPr/>
      </w:pPr>
      <w:r>
        <w:rPr/>
        <w:t>- письменные пояснения ФИО1. от 07.04.2025, аналогичные письменным пояснениям ФИО2.;</w:t>
      </w:r>
    </w:p>
    <w:p>
      <w:pPr>
        <w:pStyle w:val="Normal"/>
        <w:ind w:left="-142" w:right="-2" w:firstLine="567"/>
        <w:jc w:val="both"/>
        <w:rPr/>
      </w:pPr>
      <w:r>
        <w:rPr/>
        <w:t>- письменные пояснения Рукина М.В. от 10.04.2025, согласно которым 14.02.2025 он со своим тестем ФИО1. и знакомым ФИО2. решили поехать в лес, в таежную избу, расположенную в лесу в районе 120 км. от п. *, кому принадлежит изба им неизвестно. Накануне поездки они вместе собирали вещи для поездки в лес, никаких капканов у них не было, поскольку они никогда не пользовались капканами. Приехал в избу, они увидели разбросанный мусор, брошенные сани-волокуши, в которых находились старые мешки и старый ящик, в котором находились какие-то старые отходы от потрошенной дичи, а также мусор. Они бегло осмотрели вещи и убедились, что мусор, каких-либо капканов они не обнаружили, детально мусор не перебирали.  Они прибрались в избе, собрали весь мусор, сложив его в сани-волокушин. О наличии в мусоре ногозахватывающих устройств-капканов он не знал, частично мусор ранее был собран иным лицом и сложен в сани-волокуши;</w:t>
      </w:r>
    </w:p>
    <w:p>
      <w:pPr>
        <w:pStyle w:val="Normal"/>
        <w:ind w:left="-142" w:right="-2" w:firstLine="567"/>
        <w:jc w:val="both"/>
        <w:rPr/>
      </w:pPr>
      <w:r>
        <w:rPr>
          <w:color w:val="000000"/>
        </w:rPr>
        <w:t xml:space="preserve">- </w:t>
      </w:r>
      <w:r>
        <w:rPr/>
        <w:t xml:space="preserve">видеозаписи, на которых зафиксированы: на видеозаписи «1» - инспекторами установлен гражданин Рукин М.В., находящийся возле снегохода с прицепленными к нему санями, в которых находятся мешки и ящик; «2» и «7» - Рукину М.В. разъясняются процессуальные права, осуществляется досмотр его снегохода и саней, а также находящихся в санях двух мешков и ящика – в ходе досмотра в ящике обнаружены капканы и привада (остатки животного мира, птиц); «3» - инспектор разъясняет Рукину М.В.о том, что он находится с орудием охоты на территории традиционного природопользования и предлагает ему предъявить документы, предусмотренные Правилами охоты: охотничий билет и разрешение на добычу охотничьих ресурсов, на что Рукин М.В. документы не предъявляет и поясняет, что капканами он не пользуется, его попросили вывезти мусор; «5» - Рукин М.В. ознакамливается с схемой места нарушения обязательных требований; «6» - производится изъятие трех ногозахватывающих капканов; «чей снегоход»» - Рукин М.В. указывает на то, что снегоход принадлежит ему, на учет снегоход не поставлен; «чьи сани» - Рукин М.В. указывает на то, что его попросили вывезти мусор, что находилось в ящике он не смотрел. </w:t>
      </w:r>
    </w:p>
    <w:p>
      <w:pPr>
        <w:pStyle w:val="Normal"/>
        <w:ind w:left="-142" w:right="-2" w:firstLine="567"/>
        <w:jc w:val="both"/>
        <w:rPr/>
      </w:pPr>
      <w:r>
        <w:rPr/>
        <w:t>Также в судебном заседании исследованы представленные Рукиным М.В. и его защитником Колебиным Д.А. документы: - ответ Депнедра и природных ресурсов Югры от 25.04.2025, согласно которому 03.09.2024 Рукиным М.В. было получено разрешение на добычу пушных (заяц, лисица) *** (сроки охоты 15.09.2024 – 28.02.2025), которое сдано им 27.02.2025;</w:t>
      </w:r>
    </w:p>
    <w:p>
      <w:pPr>
        <w:pStyle w:val="Normal"/>
        <w:ind w:left="-142" w:right="-2" w:firstLine="567"/>
        <w:jc w:val="both"/>
        <w:rPr>
          <w:b/>
          <w:b/>
        </w:rPr>
      </w:pPr>
      <w:r>
        <w:rPr/>
        <w:t>- ответ Природнадзора Югры на обращение Рукина М.В. от 25.09.2024, согласно которому выдача разрешений на добычу объектов животного мира на ТПП не предусмотрена законодательством, субъекты права ТПП также не вправе выдавать разрешения для охоты на ТПП; разрешение, выданное на любительскую и спортивную охоту в общедоступных охотничьих угодьях, не дает право осуществлять охоту в границах ТПП коренных малочисленных народов Севера ХМАО-Югры.</w:t>
      </w:r>
    </w:p>
    <w:p>
      <w:pPr>
        <w:pStyle w:val="Normal"/>
        <w:widowControl w:val="false"/>
        <w:shd w:fill="FFFFFF" w:val="clear"/>
        <w:autoSpaceDE w:val="false"/>
        <w:ind w:left="-142" w:right="-2" w:firstLine="567"/>
        <w:jc w:val="both"/>
        <w:rPr/>
      </w:pPr>
      <w:r>
        <w:rPr/>
        <w:t xml:space="preserve">Мировой судья, выслушав </w:t>
      </w:r>
      <w:r>
        <w:rPr>
          <w:color w:val="000000"/>
        </w:rPr>
        <w:t xml:space="preserve">Рукина М.В., его защитника Колебина Д.А., свидетелей </w:t>
      </w:r>
      <w:r>
        <w:rPr/>
        <w:t>ФИО5.,</w:t>
      </w:r>
      <w:r>
        <w:rPr>
          <w:color w:val="000000"/>
        </w:rPr>
        <w:t xml:space="preserve"> </w:t>
      </w:r>
      <w:r>
        <w:rPr/>
        <w:t>ФИО1</w:t>
      </w:r>
      <w:r>
        <w:rPr>
          <w:color w:val="000000"/>
        </w:rPr>
        <w:t xml:space="preserve">., </w:t>
      </w:r>
      <w:r>
        <w:rPr/>
        <w:t>ФИО2</w:t>
      </w:r>
      <w:r>
        <w:rPr>
          <w:color w:val="000000"/>
        </w:rPr>
        <w:t xml:space="preserve">., </w:t>
      </w:r>
      <w:r>
        <w:rPr/>
        <w:t>ФИО6</w:t>
      </w:r>
      <w:r>
        <w:rPr>
          <w:color w:val="000000"/>
        </w:rPr>
        <w:t xml:space="preserve">., </w:t>
      </w:r>
      <w:r>
        <w:rPr/>
        <w:t>ФИО4</w:t>
      </w:r>
      <w:r>
        <w:rPr>
          <w:color w:val="000000"/>
        </w:rPr>
        <w:t xml:space="preserve">., </w:t>
      </w:r>
      <w:r>
        <w:rPr/>
        <w:t>ФИО3</w:t>
      </w:r>
      <w:r>
        <w:rPr>
          <w:color w:val="000000"/>
        </w:rPr>
        <w:t xml:space="preserve">., </w:t>
      </w:r>
      <w:r>
        <w:rPr/>
        <w:t xml:space="preserve">исследовав материалы дела об административном правонарушении, приходит к следующему. </w:t>
      </w:r>
    </w:p>
    <w:p>
      <w:pPr>
        <w:pStyle w:val="Normal"/>
        <w:ind w:left="-142" w:right="-2" w:firstLine="567"/>
        <w:jc w:val="both"/>
        <w:rPr>
          <w:color w:val="000000"/>
        </w:rPr>
      </w:pPr>
      <w:r>
        <w:rPr>
          <w:color w:val="000000"/>
        </w:rPr>
        <w:t>В соответствии с ч. 1.3 ст. 8.37 Кодекса РФ об административных правонарушениях административным правонарушением признается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w:t>
      </w:r>
    </w:p>
    <w:p>
      <w:pPr>
        <w:pStyle w:val="Normal"/>
        <w:ind w:left="-142" w:right="-2" w:firstLine="567"/>
        <w:jc w:val="both"/>
        <w:rPr/>
      </w:pPr>
      <w:r>
        <w:rPr/>
        <w:t>Объективная сторона административного правонарушения, предусмотренного ч. 1.3 ст. 8.37 Кодекса РФ об административных правонарушениях, заключается в непредъявлении по требованию должностного лица охотничьего билета, разрешения на добычу охотничьих ресурсов, разрешения на хранение и ношение охотничьего оружия в случае осуществления охоты с охотничьим огнестрельным и (или) пневматическим оружием.</w:t>
      </w:r>
    </w:p>
    <w:p>
      <w:pPr>
        <w:pStyle w:val="Normal"/>
        <w:ind w:left="-142" w:right="-2" w:firstLine="567"/>
        <w:jc w:val="both"/>
        <w:rPr/>
      </w:pPr>
      <w:r>
        <w:rPr/>
        <w:t>Согласно п. 5 ст. 1 Федерального закона от 24 июля 2009 г. N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об охоте) охотой признается деятельность, связанная с поиском, выслеживанием, преследованием охотничьих ресурсов, их добычей, первичной переработкой и транспортировкой. Согласно п. 15 ст. 1 Федерального закона об охоте, охотничьи угодья - территории, в границах которых допускается осуществление видов деятельности в сфере охотничьего хозяйства.</w:t>
      </w:r>
    </w:p>
    <w:p>
      <w:pPr>
        <w:pStyle w:val="Normal"/>
        <w:ind w:left="-142" w:right="-2" w:firstLine="567"/>
        <w:jc w:val="both"/>
        <w:rPr/>
      </w:pPr>
      <w:r>
        <w:rPr/>
        <w:t>Статьи 8, 14, 20 Федерального закона об охоте определяют, что право на добычу охотничьих ресурсов возникает с момента выдачи разрешения на их добычу.</w:t>
      </w:r>
    </w:p>
    <w:p>
      <w:pPr>
        <w:pStyle w:val="Normal"/>
        <w:ind w:left="-142" w:right="-2" w:firstLine="567"/>
        <w:jc w:val="both"/>
        <w:rPr/>
      </w:pPr>
      <w:r>
        <w:rPr/>
        <w:t>Исходя из положений ч. 2 ст. 29 Федеральный закон об охоте, любой вид охоты может осуществляться только после получения разрешения на добычу охотничьих ресурсов, допускающего отлов или отстрел одной или нескольких особей диких животных.</w:t>
      </w:r>
    </w:p>
    <w:p>
      <w:pPr>
        <w:pStyle w:val="Normal"/>
        <w:ind w:left="-142" w:right="-2" w:firstLine="567"/>
        <w:jc w:val="both"/>
        <w:rPr/>
      </w:pPr>
      <w:r>
        <w:rPr/>
        <w:t>На территории Ханты-Мансийского автономного округа - Югры отношения в области образования, использования и охраны территорий традиционного природопользования регионального значения коренных малочисленных народов Севера, проживающих на территории Ханты- Мансийского автономного округа - Югры, регулируются Закон Ханты-Мансийского АО - Югры от 28 декабря 2006 г. № 145-оз "О территориях традиционного природопользования коренных малочисленных народов Севера регионального значения в Ханты-Мансийском автономном округе - Югре".</w:t>
      </w:r>
    </w:p>
    <w:p>
      <w:pPr>
        <w:pStyle w:val="Normal"/>
        <w:ind w:left="-142" w:right="-2" w:firstLine="567"/>
        <w:jc w:val="both"/>
        <w:rPr/>
      </w:pPr>
      <w:r>
        <w:rPr/>
        <w:t>В ст. 1 указанного Закона № 145-оз приведены основные понятия: - территории традиционного природопользования коренных малочисленных народов Севера регионального значения в Ханты-Мансийском автономном округе - Югре (далее - территории традиционного природопользования) - особо охраняемые территории регионального значения, образованные для ведения традиционного природопользования и традиционного образа жизни коренных малочисленных народов Севера субъектами права традиционного природопользования; лица, относящиеся к коренным малочисленным народам Севера (далее - малочисленные народы), - физические лица из числа коренных малочисленных народов Севера (ханты, манси, ненцы), проживающие на территории Ханты-Мансийского автономного округа - Югры; субъекты права традиционного природопользования - лица (относящиеся к малочисленным народам физические лица, общины малочисленных народов, а также не относящиеся к малочисленным народам, но постоянно проживающие в местах их традиционного проживания традиционной и хозяйственной деятельности, ведущие такие же, как и малочисленные народы, традиционное природопользование и традиционный образ жизни физические лица, в интересах которых в соответствии с действовавшим до вступления в силу настоящего Закона Положением о статусе родовых угодий в Ханты-Мансийском автономном округе были образованы родовые угодья), сведения о которых включены в Реестр территорий традиционного природопользования.</w:t>
      </w:r>
    </w:p>
    <w:p>
      <w:pPr>
        <w:pStyle w:val="Normal"/>
        <w:ind w:left="-142" w:right="-2" w:firstLine="567"/>
        <w:jc w:val="both"/>
        <w:rPr/>
      </w:pPr>
      <w:r>
        <w:rPr/>
        <w:t>В силу действующего законодательства физические лица (представители коренных малочисленных народов Севера) сведения о которых включены в Реестр территорий традиционного природопользования регионального значения Ханты-Мансийского автономного округа – Югры имеют право, в целях обеспечения ведения традиционного образа жизни и осуществления традиционной хозяйственной деятельности осуществлять охоту круглогодично свободно (без каких-либо разрешений) в границах территории традиционного природопользования.</w:t>
      </w:r>
    </w:p>
    <w:p>
      <w:pPr>
        <w:pStyle w:val="Normal"/>
        <w:ind w:left="-142" w:right="-2" w:firstLine="567"/>
        <w:jc w:val="both"/>
        <w:rPr/>
      </w:pPr>
      <w:r>
        <w:rPr/>
        <w:t>Статьей 23 Федерального закона «Об охоте и о сохранении охотничьих ресурсов и о внесении изменений в отдельные законодательные акты Российской Федерации» установлено, что основой осуществления охоты и сохранения охотничьих ресурсов являются Правила охоты, которые являются обязательными для исполнения физическими лицами и юридическими лицами, осуществляющими виды деятельности в сфере охотничьего хозяйства.</w:t>
      </w:r>
    </w:p>
    <w:p>
      <w:pPr>
        <w:pStyle w:val="Normal"/>
        <w:ind w:left="-142" w:right="-2" w:firstLine="567"/>
        <w:jc w:val="both"/>
        <w:rPr/>
      </w:pPr>
      <w:r>
        <w:rPr/>
        <w:t>Частью 1 статьи 57 Федерального закона об охоте предусмотрено, что лица, виновные в нарушении законодательства в области охоты и сохранения охотничьих ресурсов, несут ответственность в соответствии с законодательством Российской Федерации.</w:t>
      </w:r>
    </w:p>
    <w:p>
      <w:pPr>
        <w:pStyle w:val="Normal"/>
        <w:ind w:left="-142" w:right="-2" w:firstLine="567"/>
        <w:jc w:val="both"/>
        <w:rPr/>
      </w:pPr>
      <w:r>
        <w:rPr/>
        <w:t>Приказом Министерства природных ресурсов и экологии Российской Федерации 24 июля 2020 № 477 утверждены Правила охоты.</w:t>
      </w:r>
    </w:p>
    <w:p>
      <w:pPr>
        <w:pStyle w:val="Normal"/>
        <w:ind w:left="-142" w:right="-2" w:firstLine="567"/>
        <w:jc w:val="both"/>
        <w:rPr/>
      </w:pPr>
      <w:r>
        <w:rPr/>
        <w:t xml:space="preserve">Как следует из п. 5.3 Правил охоты </w:t>
      </w:r>
      <w:r>
        <w:rPr>
          <w:color w:val="000000"/>
        </w:rPr>
        <w:t>при осуществлении охоты физические лица обязаны</w:t>
      </w:r>
      <w:r>
        <w:rPr/>
        <w:t xml:space="preserve"> </w:t>
      </w:r>
      <w:r>
        <w:rPr>
          <w:color w:val="000000"/>
        </w:rPr>
        <w:t xml:space="preserve">по требованию должностных лиц органов государственной власти, уполномоченных на осуществление федерального государственного охотничьего надзора, а также государственных учреждений, находящихся в их ведении, и других должностных лиц, уполномоченных в </w:t>
      </w:r>
      <w:r>
        <w:rPr/>
        <w:t xml:space="preserve">соответствии с законодательством Российской Федерации, разряжать охотничье оружие, предъявлять, передавать им для проверки документы, указанные в </w:t>
      </w:r>
      <w:hyperlink w:anchor="sub_1052">
        <w:r>
          <w:rPr>
            <w:rStyle w:val="InternetLink"/>
            <w:color w:val="000000"/>
            <w:u w:val="none"/>
          </w:rPr>
          <w:t>пункте 5.2</w:t>
        </w:r>
      </w:hyperlink>
      <w:r>
        <w:rPr/>
        <w:t xml:space="preserve"> настоящих Правил, а также предъявлять для досмотра вещи, находящиеся при себе, орудия охоты, продукцию охоты и транспортные средства.</w:t>
      </w:r>
    </w:p>
    <w:p>
      <w:pPr>
        <w:pStyle w:val="Normal"/>
        <w:ind w:left="-142" w:right="-2" w:firstLine="567"/>
        <w:jc w:val="both"/>
        <w:rPr/>
      </w:pPr>
      <w:r>
        <w:rPr/>
        <w:t xml:space="preserve">В соответствии с п. 5.2.1 Правил охоты при осуществлении охоты физические лица обязаны иметь при себе </w:t>
      </w:r>
      <w:r>
        <w:fldChar w:fldCharType="begin"/>
      </w:r>
      <w:r>
        <w:rPr>
          <w:rStyle w:val="InternetLink"/>
          <w:u w:val="none"/>
          <w:shd w:fill="FFFFFF" w:val="clear"/>
          <w:color w:val="000000"/>
        </w:rPr>
        <w:instrText xml:space="preserve"> HYPERLINK "https://base.garant.ru/12184243/f7ee959fd36b5699076b35abf4f52c5c/" \l "block_2000"</w:instrText>
      </w:r>
      <w:r>
        <w:rPr>
          <w:rStyle w:val="InternetLink"/>
          <w:u w:val="none"/>
          <w:shd w:fill="FFFFFF" w:val="clear"/>
          <w:color w:val="000000"/>
        </w:rPr>
        <w:fldChar w:fldCharType="separate"/>
      </w:r>
      <w:r>
        <w:rPr>
          <w:rStyle w:val="InternetLink"/>
          <w:color w:val="000000"/>
          <w:u w:val="none"/>
          <w:shd w:fill="FFFFFF" w:val="clear"/>
        </w:rPr>
        <w:t>охотничий билет</w:t>
      </w:r>
      <w:r>
        <w:rPr>
          <w:rStyle w:val="InternetLink"/>
          <w:u w:val="none"/>
          <w:shd w:fill="FFFFFF" w:val="clear"/>
          <w:color w:val="000000"/>
        </w:rPr>
        <w:fldChar w:fldCharType="end"/>
      </w:r>
      <w:r>
        <w:rPr/>
        <w:t xml:space="preserve"> </w:t>
      </w:r>
      <w:r>
        <w:rPr>
          <w:shd w:fill="FFFFFF" w:val="clear"/>
        </w:rPr>
        <w:t>на бумажном носителе или в форме электронного документа, который предъявляется в электронном виде на смартфоне, планшетном компьютере или ином техническом устройстве, позволяющих ознакомиться со сведениями, содержащимися в таком документе (далее - охотничий билет).</w:t>
      </w:r>
    </w:p>
    <w:p>
      <w:pPr>
        <w:pStyle w:val="Normal"/>
        <w:ind w:left="-142" w:right="-2" w:firstLine="567"/>
        <w:jc w:val="both"/>
        <w:rPr/>
      </w:pPr>
      <w:r>
        <w:rPr/>
        <w:t xml:space="preserve">Как следует из п. 5.2.4 Правил охоты при осуществлении охоты физические лица обязаны иметь при себе в случае осуществления охоты в закрепленных охотничьих угодьях - разрешение на добычу охотничьих ресурсов, выданное в соответствии с </w:t>
      </w:r>
      <w:hyperlink r:id="rId2">
        <w:r>
          <w:rPr>
            <w:rStyle w:val="InternetLink"/>
          </w:rPr>
          <w:t>Порядком</w:t>
        </w:r>
      </w:hyperlink>
      <w:r>
        <w:rPr/>
        <w:t xml:space="preserve">, а в случаях, предусмотренных </w:t>
      </w:r>
      <w:hyperlink r:id="rId3">
        <w:r>
          <w:rPr>
            <w:rStyle w:val="InternetLink"/>
          </w:rPr>
          <w:t>пунктом 1 части 5 статьи 13</w:t>
        </w:r>
      </w:hyperlink>
      <w:r>
        <w:rPr/>
        <w:t xml:space="preserve">, </w:t>
      </w:r>
      <w:hyperlink r:id="rId4">
        <w:r>
          <w:rPr>
            <w:rStyle w:val="InternetLink"/>
          </w:rPr>
          <w:t>частью 3 статьи 14</w:t>
        </w:r>
      </w:hyperlink>
      <w:r>
        <w:rPr/>
        <w:t xml:space="preserve">, </w:t>
      </w:r>
      <w:hyperlink r:id="rId5">
        <w:r>
          <w:rPr>
            <w:rStyle w:val="InternetLink"/>
          </w:rPr>
          <w:t>пунктом 1 части 4 статьи 15</w:t>
        </w:r>
      </w:hyperlink>
      <w:r>
        <w:rPr/>
        <w:t xml:space="preserve">, </w:t>
      </w:r>
      <w:hyperlink r:id="rId6">
        <w:r>
          <w:rPr>
            <w:rStyle w:val="InternetLink"/>
          </w:rPr>
          <w:t>пунктом 1 части 2 статьи 17</w:t>
        </w:r>
      </w:hyperlink>
      <w:r>
        <w:rPr/>
        <w:t xml:space="preserve">, </w:t>
      </w:r>
      <w:hyperlink r:id="rId7">
        <w:r>
          <w:rPr>
            <w:rStyle w:val="InternetLink"/>
          </w:rPr>
          <w:t>пунктом 1 части 3 статьи 18</w:t>
        </w:r>
      </w:hyperlink>
      <w:r>
        <w:rPr/>
        <w:t xml:space="preserve"> Федерального законом об охоте - также путевку. </w:t>
      </w:r>
    </w:p>
    <w:p>
      <w:pPr>
        <w:pStyle w:val="Normal"/>
        <w:ind w:left="-142" w:right="-2" w:firstLine="567"/>
        <w:jc w:val="both"/>
        <w:rPr/>
      </w:pPr>
      <w:r>
        <w:rPr/>
        <w:t xml:space="preserve">В соответствии с п. 5.4 Правил охоты при осуществлении охоты физические лица обязаны по требованию производственного охотничьего инспектора, уполномоченного осуществлять производственный охотничий контроль, при предъявлении им удостоверения производственного охотничьего инспектора разряжать охотничье оружие, предъявлять, передавать ему для проверки документы, указанные в </w:t>
      </w:r>
      <w:hyperlink w:anchor="sub_1521">
        <w:r>
          <w:rPr>
            <w:rStyle w:val="InternetLink"/>
          </w:rPr>
          <w:t>подпунктах 5.2.1</w:t>
        </w:r>
      </w:hyperlink>
      <w:r>
        <w:rPr/>
        <w:t xml:space="preserve">, </w:t>
      </w:r>
      <w:hyperlink w:anchor="sub_1522">
        <w:r>
          <w:rPr>
            <w:rStyle w:val="InternetLink"/>
          </w:rPr>
          <w:t>5.2.2</w:t>
        </w:r>
      </w:hyperlink>
      <w:r>
        <w:rPr/>
        <w:t xml:space="preserve">, </w:t>
      </w:r>
      <w:hyperlink w:anchor="sub_1524">
        <w:r>
          <w:rPr>
            <w:rStyle w:val="InternetLink"/>
          </w:rPr>
          <w:t>5.2.4</w:t>
        </w:r>
      </w:hyperlink>
      <w:r>
        <w:rPr/>
        <w:t xml:space="preserve"> и </w:t>
      </w:r>
      <w:hyperlink w:anchor="sub_1526">
        <w:r>
          <w:rPr>
            <w:rStyle w:val="InternetLink"/>
          </w:rPr>
          <w:t>5.2.6</w:t>
        </w:r>
      </w:hyperlink>
      <w:r>
        <w:rPr/>
        <w:t xml:space="preserve"> настоящих Правил, осуществлять остановку транспортных средств, а также предъявлять для осмотра вещи, находящиеся при себе (в том числе орудия охоты, продукцию охоты), транспортные средства.</w:t>
      </w:r>
    </w:p>
    <w:p>
      <w:pPr>
        <w:pStyle w:val="Normal"/>
        <w:shd w:fill="FFFFFF" w:val="clear"/>
        <w:spacing w:lineRule="exact" w:line="274"/>
        <w:ind w:left="-142" w:right="-2" w:firstLine="557"/>
        <w:jc w:val="both"/>
        <w:rPr/>
      </w:pPr>
      <w:r>
        <w:rPr>
          <w:color w:val="000000"/>
          <w:spacing w:val="-1"/>
        </w:rPr>
        <w:t>Исходя из диспозиции ч. 1.3 ст. 8.37 Кодекса РФ об административных правонарушениях с учетом требований, установленных п. 5.3 Правил охоты, субъектом административного правонарушения, предусмотренного данной нормой, является лицо, осуществляющее охоту. Ответственность, предусмотренная указанной нормой, наступает в том случае, если уполномоченному должностному лицу не предъявлены соответствующие документы лицом, осуществляющим в данный момент деятельность, содержащую признаки охоты.</w:t>
      </w:r>
    </w:p>
    <w:p>
      <w:pPr>
        <w:pStyle w:val="Normal"/>
        <w:shd w:fill="FFFFFF" w:val="clear"/>
        <w:spacing w:lineRule="exact" w:line="274"/>
        <w:ind w:left="-142" w:right="-2" w:firstLine="557"/>
        <w:jc w:val="both"/>
        <w:rPr/>
      </w:pPr>
      <w:r>
        <w:rPr>
          <w:color w:val="000000"/>
          <w:spacing w:val="-1"/>
        </w:rPr>
        <w:t>При этом следует отметить, что положения части 1.3 статьи 8.37 Кодекса РФ об административных правонарушениях являются специальными по отношению к части 1 указанной статьи, и устанавливают административную ответственность за непредъявление по требованию уполномоченных в соответствии с законодательством Российской Федерации должностных лиц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w:t>
      </w:r>
    </w:p>
    <w:p>
      <w:pPr>
        <w:pStyle w:val="Normal"/>
        <w:ind w:left="-142" w:right="-2" w:firstLine="567"/>
        <w:jc w:val="both"/>
        <w:rPr/>
      </w:pPr>
      <w:r>
        <w:rPr/>
        <w:t>В силу ч. 2 ст. 57 названного Федерального закона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ind w:left="-142" w:right="-2" w:firstLine="567"/>
        <w:jc w:val="both"/>
        <w:rPr/>
      </w:pPr>
      <w:r>
        <w:rPr/>
        <w:t>К орудиям охоты относятся в том числе капканы и другие устройства, приборы и оборудование, используемые при осуществлении охоты (п. 6 ст. 1 Федерального закона об охоте).</w:t>
      </w:r>
    </w:p>
    <w:p>
      <w:pPr>
        <w:pStyle w:val="Normal"/>
        <w:ind w:left="-142" w:right="-2" w:firstLine="567"/>
        <w:jc w:val="both"/>
        <w:rPr/>
      </w:pPr>
      <w:r>
        <w:rPr/>
        <w:t>Таким образом, по смыслу Федерального закона "Об охоте" достаточным основанием полагать, что лицо осуществляет охоту, является его обнаружение в охотничьих угодьях с орудием охоты.</w:t>
      </w:r>
    </w:p>
    <w:p>
      <w:pPr>
        <w:pStyle w:val="Normal"/>
        <w:ind w:left="-142" w:right="-2" w:firstLine="567"/>
        <w:jc w:val="both"/>
        <w:rPr/>
      </w:pPr>
      <w:r>
        <w:rPr/>
        <w:t>Как было установлено в судебном заседании, подтверждено представленными в материалах дела письменными доказательствами, видеозаписью, 16 февраля 2025 года Рукин М.В. находился на территории охотничьих угодий, расположенных на иных территориях, являющихся средой обитания охотничьих животных: территории традиционного природопользования ***</w:t>
      </w:r>
      <w:r>
        <w:rPr>
          <w:color w:val="000000"/>
        </w:rPr>
        <w:t>, с орудиями охоты в виде ногозахватывающих капканов в количестве 3 штук и приманками в виде частей животных, которые располагались в отдельно стоящем ящике находящемся на санях, прицепленных к принадлежащему Рукину М.В. снегоходу «Тайга Патруль».</w:t>
      </w:r>
    </w:p>
    <w:p>
      <w:pPr>
        <w:pStyle w:val="Normal"/>
        <w:ind w:left="-142" w:right="-2" w:firstLine="567"/>
        <w:jc w:val="both"/>
        <w:rPr/>
      </w:pPr>
      <w:r>
        <w:rPr/>
        <w:t>Вышеуказанные обстоятельства, вне зависимости от того, кто является собственником орудия охоты, в данном случае – капканов, позволяют признать Рукина М.В. лицом, осуществляющим охоту, а соответственно субъектом вменяемого административного правонарушения.</w:t>
      </w:r>
    </w:p>
    <w:p>
      <w:pPr>
        <w:pStyle w:val="Normal"/>
        <w:ind w:left="-142" w:right="-2" w:firstLine="567"/>
        <w:jc w:val="both"/>
        <w:rPr/>
      </w:pPr>
      <w:r>
        <w:rPr/>
        <w:t>В связи с указанным выше, письменные показания свидетелей Копыл В.В. и Болгар П.Т. и их показания, данные в судебном заседании, о том, что при подготовке к поездке в лес никаких капканов у них не было, никто из них ничего не говорил про капканы, на капканы они не охотятся, значения для рассматриваемого дела не имеют и не влияют на квалификацию действий Рукина М.В.</w:t>
      </w:r>
    </w:p>
    <w:p>
      <w:pPr>
        <w:pStyle w:val="Normal"/>
        <w:ind w:left="-142" w:right="-2" w:firstLine="567"/>
        <w:jc w:val="both"/>
        <w:rPr/>
      </w:pPr>
      <w:r>
        <w:rPr/>
        <w:t xml:space="preserve">К показаниям свидетеля ФИО3. о том, что в октябре-ноябре 2024 года он приезжал в указанную избу с целью порыбачить и перед отъездом собрал находящиеся на крыльце пакеты с органическими отходами (органические остатки от пищи, от разделки птиц), а также обнаруженные им капканы в пластиковый ящик, которые загрузил в свои сани и собирался вывезти как мусор, но не смог, мировой судья относится критически, поскольку они не подтверждают факт обнаружения у Рукина М.В. именно тех предметов, которые он собрал в качестве мусора. </w:t>
      </w:r>
    </w:p>
    <w:p>
      <w:pPr>
        <w:pStyle w:val="Normal"/>
        <w:ind w:left="-142" w:right="-2" w:firstLine="567"/>
        <w:jc w:val="both"/>
        <w:rPr/>
      </w:pPr>
      <w:r>
        <w:rPr/>
        <w:t>Более того, с учетом периода времени, прошедшего с даты приезда ФИО3. (октябрь-ноябрь 2024 года) до даты установления Рукина М.В. (февраль 2025 года), а также зимнего времени года, принимая во внимание тот факт, что как следует из показаний самого Рукина М.В. и свидетелей ФИО1., ФИО2. и ФИО3. ящик, в котором были обнаружены орудие охоты и привада (остатки животного мира) все время находился на улице, находящиеся в нем остатки животного мира объективно подверглись бы заморозке, в то время как привада, обнаруженная в ящике, который находился в санях Рукина М.В., признаков заморозки не имела, что достоверно следует из видеозаписи «2».</w:t>
      </w:r>
    </w:p>
    <w:p>
      <w:pPr>
        <w:pStyle w:val="Normal"/>
        <w:ind w:left="-142" w:right="-2" w:firstLine="567"/>
        <w:jc w:val="both"/>
        <w:rPr/>
      </w:pPr>
      <w:r>
        <w:rPr/>
        <w:t>Доводы Рукина М.В. и его защитника Колебина Д.А. о том, что он не знал о наличии капканов в вывозимом им ящике, вывозил мусор с территории, как и о неработоспособности капканов, мировой судья расценивает как способ защиты и желание уйти от ответственности.</w:t>
      </w:r>
    </w:p>
    <w:p>
      <w:pPr>
        <w:pStyle w:val="Normal"/>
        <w:shd w:fill="FFFFFF" w:val="clear"/>
        <w:spacing w:lineRule="exact" w:line="274"/>
        <w:ind w:left="-142" w:right="-2" w:firstLine="562"/>
        <w:jc w:val="both"/>
        <w:rPr/>
      </w:pPr>
      <w:r>
        <w:rPr/>
        <w:t>Факт нахождения Рукина М.В. на территории охотничьих угодий, расположенных на иных территориях, являющихся средой обитания охотничьих животных: территории традиционного природопользования *** достоверно подтвержден представленными материалами дела, в частности: схемой места нарушения, фото-таблицей с установленными координатами, видеозаписью с места совершения правонарушения, на которой также зафиксированы координаты места выявления нарушения, ответом Депнедра и природных ресурсов Югры об отнесении указанных географических координат к территориям традиционного природопользования, оснований сомневаться в достоверности которых у суда не имеется.</w:t>
      </w:r>
    </w:p>
    <w:p>
      <w:pPr>
        <w:pStyle w:val="Normal"/>
        <w:shd w:fill="FFFFFF" w:val="clear"/>
        <w:spacing w:lineRule="exact" w:line="274"/>
        <w:ind w:left="-142" w:right="-2" w:firstLine="562"/>
        <w:jc w:val="both"/>
        <w:rPr/>
      </w:pPr>
      <w:r>
        <w:rPr/>
        <w:t>В реестре территорий традиционного природопользования коренных малочисленных народов Севера регионального значения в ХМАО-Югре Рукин М.В. не состоит, что подтверждается ответом Депнедра и природных ресурсов Югры.</w:t>
      </w:r>
    </w:p>
    <w:p>
      <w:pPr>
        <w:pStyle w:val="Normal"/>
        <w:shd w:fill="FFFFFF" w:val="clear"/>
        <w:spacing w:lineRule="exact" w:line="274"/>
        <w:ind w:left="-142" w:right="-2" w:firstLine="562"/>
        <w:jc w:val="both"/>
        <w:rPr/>
      </w:pPr>
      <w:r>
        <w:rPr/>
        <w:t>В судебном заседании достоверно установлено, подтверждено представленными материалами дела, что 16 февраля 2025 года находясь на иных территориях, являющихся средой обитания охотничьих животных: территории традиционного природопользования ***</w:t>
      </w:r>
      <w:r>
        <w:rPr>
          <w:color w:val="000000"/>
        </w:rPr>
        <w:t>, с орудиями охоты – ногозахватывающими капканами</w:t>
      </w:r>
      <w:r>
        <w:rPr/>
        <w:t>, то есть осуществляя охоту, Рукин М.В., по требованию должностного лица, осуществляющего государственный федеральный охотничий надзор, не предъявил разрешение на добычу охотничьих ресурсов, чем нарушил пункт 5.3 приказа Министерства природных ресурсов и экологии Российской Федерации от 24.07.2020 № 477 «Об утверждении Правил охоты».</w:t>
      </w:r>
    </w:p>
    <w:p>
      <w:pPr>
        <w:pStyle w:val="Normal"/>
        <w:shd w:fill="FFFFFF" w:val="clear"/>
        <w:spacing w:lineRule="exact" w:line="274"/>
        <w:ind w:left="-142" w:right="-2" w:firstLine="562"/>
        <w:jc w:val="both"/>
        <w:rPr/>
      </w:pPr>
      <w:r>
        <w:rPr/>
        <w:t>Виновность Рукина М.В. в совершении данного деяния подтверждается протоколом об административном правонарушении, протоколом досмотра, актом о выявлении нарушений обязательных требований, видеозаписями, которые получены в соответствии с законом и оснований не доверять которым нет, а также показаниями допрошенных в судебных заседаниях в качестве свидетелей ФИО5., ФИО4. и ФИО6.</w:t>
      </w:r>
    </w:p>
    <w:p>
      <w:pPr>
        <w:pStyle w:val="Normal"/>
        <w:shd w:fill="FFFFFF" w:val="clear"/>
        <w:spacing w:lineRule="exact" w:line="274"/>
        <w:ind w:left="-142" w:right="-2" w:firstLine="562"/>
        <w:jc w:val="both"/>
        <w:rPr/>
      </w:pPr>
      <w:r>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w:t>
      </w:r>
    </w:p>
    <w:p>
      <w:pPr>
        <w:pStyle w:val="Normal"/>
        <w:shd w:fill="FFFFFF" w:val="clear"/>
        <w:spacing w:lineRule="exact" w:line="274"/>
        <w:ind w:left="-142" w:right="-2" w:firstLine="567"/>
        <w:jc w:val="both"/>
        <w:rPr/>
      </w:pPr>
      <w:r>
        <w:rPr/>
        <w:t>Свидетели ФИО5., ФИО4., ФИО6. были предупреждены об административной ответственности по ст. 17.9 Кодекса РФ об административных правонарушениях, оснований не доверять их показаниям у мирового судьи не имеется, какой-либо заинтересованности должностных лиц, находящихся при исполнении служебных обязанностей, в исходе данного дела не установлено.</w:t>
      </w:r>
    </w:p>
    <w:p>
      <w:pPr>
        <w:pStyle w:val="Normal"/>
        <w:shd w:fill="FFFFFF" w:val="clear"/>
        <w:spacing w:lineRule="exact" w:line="274"/>
        <w:ind w:left="-142" w:right="-2" w:firstLine="562"/>
        <w:jc w:val="both"/>
        <w:rPr/>
      </w:pPr>
      <w:r>
        <w:rPr/>
        <w:t>Вопреки доводам защитника Рукина М.В. – Колебина Д.А., каких-либо нарушений при составлении представленных процессуальных документов, не установлено.</w:t>
      </w:r>
    </w:p>
    <w:p>
      <w:pPr>
        <w:pStyle w:val="Normal"/>
        <w:shd w:fill="FFFFFF" w:val="clear"/>
        <w:spacing w:lineRule="exact" w:line="274"/>
        <w:ind w:left="-142" w:right="-2" w:firstLine="562"/>
        <w:jc w:val="both"/>
        <w:rPr/>
      </w:pPr>
      <w:r>
        <w:rPr/>
        <w:t xml:space="preserve">Рукин М.В. был установлен уполномоченными должностными лицами Природнадзора в ходе постоянного рейда, проводимого в рамках федерального государственного охотничьего контроля (надзора) на предмет соблюдения обязательных требований Правил охоты. </w:t>
      </w:r>
    </w:p>
    <w:p>
      <w:pPr>
        <w:pStyle w:val="Normal"/>
        <w:shd w:fill="FFFFFF" w:val="clear"/>
        <w:spacing w:lineRule="exact" w:line="274"/>
        <w:ind w:left="-142" w:right="-2" w:firstLine="562"/>
        <w:jc w:val="both"/>
        <w:rPr/>
      </w:pPr>
      <w:r>
        <w:rPr/>
        <w:t>В соответствии с требованиями Федерального закона от 31 июля 2020 г. N 248-ФЗ "О государственном контроле (надзоре) и муниципальном контроле в Российской Федерации", в ходе рейда, инспекторами Природнадзора были совершены контрольные (надзорные) действия, а именно: осмотр, досмотр, проведенные в присутствии Рукина М.В. и с применением видеозаписи, а также опрос Рукина М.В. По результатам проведенных контрольных (надзорных) действий, инспектором ФИО4. составлены соответствующие протоколы.</w:t>
      </w:r>
    </w:p>
    <w:p>
      <w:pPr>
        <w:pStyle w:val="Normal"/>
        <w:shd w:fill="FFFFFF" w:val="clear"/>
        <w:spacing w:lineRule="exact" w:line="274"/>
        <w:ind w:left="-142" w:right="-2" w:firstLine="567"/>
        <w:jc w:val="both"/>
        <w:rPr/>
      </w:pPr>
      <w:r>
        <w:rPr/>
        <w:t>Указание в протоколе досмотра указано времени «с 14 час. 11 мин. до 14 час. 15 мин.», с учетом того, что осмотр и опрос Рукина М.В. имели место в период времени с 12 час. 10 мин. до 12 час. 27 мин., не влечет признание данного протокола недопустимым доказательством, поскольку исходя из просмотренной в судебном заседании видеозаписи (видео «2» и «7») следует, что фактически досмотр снегохода и прицепленных к нему саней произведен сразу после установления Рукина М.В. возле снегохода с санями, в которых находился ящик с привадой и капканами, и осмотра территории.</w:t>
      </w:r>
    </w:p>
    <w:p>
      <w:pPr>
        <w:pStyle w:val="Normal"/>
        <w:shd w:fill="FFFFFF" w:val="clear"/>
        <w:spacing w:lineRule="exact" w:line="274"/>
        <w:ind w:left="-142" w:right="-2" w:firstLine="567"/>
        <w:jc w:val="both"/>
        <w:rPr/>
      </w:pPr>
      <w:r>
        <w:rPr/>
        <w:t>Кроме того, из видеозаписи «6» достоверно усматривается, что в указанный период времени «с 14 час. 11 мин. до 14 час. 15 мин.», фактически производилось только изъятие орудий охоты – ногозахватыващих капканов в количестве 3 штук.</w:t>
      </w:r>
    </w:p>
    <w:p>
      <w:pPr>
        <w:pStyle w:val="Normal"/>
        <w:shd w:fill="FFFFFF" w:val="clear"/>
        <w:spacing w:lineRule="exact" w:line="274"/>
        <w:ind w:left="-142" w:right="-2" w:firstLine="567"/>
        <w:jc w:val="both"/>
        <w:rPr/>
      </w:pPr>
      <w:r>
        <w:rPr/>
        <w:t>Необоснованными мировой судья считает и доводы Рукина М.В. и его защитника Колебина Д.А. о том, что требование о предъявлении документов было предъявлено Рукину М.В. после 14 час. 00 мин. и соответствующие документы были им предоставлены, поскольку из просмотренных видеозаписей (видео «3»), в совокупности с показаниями свидетелей ФИО5. и ФИО4., следует, что требование о предъявлении разрешения на добычу охотничьих ресурсов и охотничьего билеты было предъявлено Рукину М.В. непосредственно после обнаружения у него орудий охоты – капканов. Более того, на видео «3» на стене в избе установлены часы, время на которых соответствует времени, указанному инспектором в протоколах осмотра и опроса.</w:t>
      </w:r>
    </w:p>
    <w:p>
      <w:pPr>
        <w:pStyle w:val="Normal"/>
        <w:shd w:fill="FFFFFF" w:val="clear"/>
        <w:spacing w:lineRule="exact" w:line="274"/>
        <w:ind w:left="-142" w:right="-2" w:firstLine="567"/>
        <w:jc w:val="both"/>
        <w:rPr/>
      </w:pPr>
      <w:r>
        <w:rPr/>
        <w:t>Последующее предъявление Рукиным М.В. имевшихся у него документов: охотничьего билета, разрешения на добычу охотничьих ресурсов на общедоступных угодьях, разрешения на хранение и ношение оружия, значения для рассматриваемого дела не имеет, поскольку представленные им документы позволяли ему осуществлять охоту на территории общедоступных угодий с использованием оружия, в то время как Рукин М.В. 16 февраля 2025 года в 12 час. 10 мин. был установлен с орудием охоты (капканы) на территории охотничьих угодий, отнесенных к территории традиционного природопользования, где по требованию инспектора соответствующие документы не предъявил.</w:t>
      </w:r>
    </w:p>
    <w:p>
      <w:pPr>
        <w:pStyle w:val="Normal"/>
        <w:shd w:fill="FFFFFF" w:val="clear"/>
        <w:spacing w:lineRule="exact" w:line="274"/>
        <w:ind w:left="-142" w:right="-2" w:firstLine="567"/>
        <w:jc w:val="both"/>
        <w:rPr/>
      </w:pPr>
      <w:r>
        <w:rPr/>
        <w:t>Протокол об административном правонарушении в отношении Рукина М.В. составлен должностным лицом Природнадзора Югры в соответствии со ст. 28.3 Кодекса РФ об административных правонарушениях и им подписан, в протоколе отражены все сведения, необходимые для разрешения дела и предусмотренные ст. 28.2 Кодекса РФ об административных правонарушениях. Рукину М.В. разъяснены права, предусмотренные ст. 51 Конституции РФ и ст. 25.1 Кодекса РФ об административных правонарушениях, что подтверждается его подписью в протоколе.</w:t>
      </w:r>
    </w:p>
    <w:p>
      <w:pPr>
        <w:pStyle w:val="Normal"/>
        <w:ind w:left="-142" w:right="-2" w:firstLine="567"/>
        <w:jc w:val="both"/>
        <w:rPr/>
      </w:pPr>
      <w:r>
        <w:rPr/>
        <w:t>Принимая во внимание вышеизложенные обстоятельства, мировой судья квалифицирует действия Рукина М.В</w:t>
      </w:r>
      <w:r>
        <w:rPr>
          <w:color w:val="000000"/>
          <w:spacing w:val="-1"/>
        </w:rPr>
        <w:t xml:space="preserve">. </w:t>
      </w:r>
      <w:r>
        <w:rPr/>
        <w:t>по ч. 1.3 ст. 8.37 Кодекса РФ об административных правонарушениях, как непредъявление по требованию должностного лица органа, уполномоченного в области охраны, контроля и регулирования использования объектов животного мира (в том числе отнесенных к охотничьим ресурсам) и среды их обитания разрешения на добычу охотничьих ресурсов.</w:t>
      </w:r>
    </w:p>
    <w:p>
      <w:pPr>
        <w:pStyle w:val="Normal"/>
        <w:ind w:left="-142" w:right="-2" w:firstLine="540"/>
        <w:jc w:val="both"/>
        <w:rPr/>
      </w:pPr>
      <w:r>
        <w:rPr>
          <w:color w:val="000000"/>
        </w:rPr>
        <w:t>Оснований для признания совершенного правонарушения малозначительным, с учетом представленных в материалы дела доказательств, характера правонарушения и обстоятельств дела, не усматривается.</w:t>
      </w:r>
    </w:p>
    <w:p>
      <w:pPr>
        <w:pStyle w:val="Normal"/>
        <w:ind w:left="-142" w:right="-2" w:firstLine="540"/>
        <w:jc w:val="both"/>
        <w:rPr>
          <w:color w:val="000000"/>
        </w:rPr>
      </w:pPr>
      <w:r>
        <w:rPr>
          <w:color w:val="000000"/>
        </w:rPr>
        <w:t xml:space="preserve">Обстоятельств, перечисленных в ст. 24.5 Кодекса РФ об административных правонарушениях, исключающих производство по делу об административном правонарушении, мировым судьей не установлено. </w:t>
      </w:r>
    </w:p>
    <w:p>
      <w:pPr>
        <w:pStyle w:val="Normal"/>
        <w:ind w:left="-142" w:right="-2" w:firstLine="540"/>
        <w:jc w:val="both"/>
        <w:rPr>
          <w:color w:val="000000"/>
        </w:rPr>
      </w:pPr>
      <w:r>
        <w:rPr>
          <w:color w:val="000000"/>
        </w:rPr>
        <w:t>Сроки давности привлечения к административной ответственности, установленные ст. 4.5 Кодекса РФ об административных правонарушениях, не истекли.</w:t>
      </w:r>
    </w:p>
    <w:p>
      <w:pPr>
        <w:pStyle w:val="Normal"/>
        <w:ind w:left="-142" w:right="-2" w:firstLine="540"/>
        <w:jc w:val="both"/>
        <w:rPr/>
      </w:pPr>
      <w:r>
        <w:rPr>
          <w:color w:val="000000"/>
        </w:rPr>
        <w:t>Обстоятельств, смягчающих и отягчающих административную ответственность, в соответствии со ст. ст. 4.2, 4.3 Кодекса РФ об административных правонарушениях, не установлено</w:t>
      </w:r>
      <w:r>
        <w:rPr>
          <w:rFonts w:eastAsia="MS Mincho;ＭＳ 明朝"/>
        </w:rPr>
        <w:t>.</w:t>
      </w:r>
    </w:p>
    <w:p>
      <w:pPr>
        <w:pStyle w:val="Normal"/>
        <w:ind w:left="-142" w:right="-2" w:firstLine="567"/>
        <w:jc w:val="both"/>
        <w:rPr/>
      </w:pPr>
      <w:r>
        <w:rPr>
          <w:color w:val="000000"/>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Сведений о том, что охота для </w:t>
      </w:r>
      <w:r>
        <w:rPr/>
        <w:t>Рукина М.В</w:t>
      </w:r>
      <w:r>
        <w:rPr>
          <w:color w:val="000000"/>
        </w:rPr>
        <w:t xml:space="preserve">. является основным законным источником средств к существованию, в материалах дела не имеется и в судебном заседании не представлено. </w:t>
      </w:r>
    </w:p>
    <w:p>
      <w:pPr>
        <w:pStyle w:val="Normal"/>
        <w:ind w:left="-142" w:right="-2" w:firstLine="567"/>
        <w:jc w:val="both"/>
        <w:rPr>
          <w:color w:val="000000"/>
        </w:rPr>
      </w:pPr>
      <w:r>
        <w:rPr>
          <w:color w:val="000000"/>
        </w:rPr>
        <w:t xml:space="preserve">На основании изложенного мировой судья приходит к выводу о назначении </w:t>
      </w:r>
      <w:r>
        <w:rPr/>
        <w:t>Рукину М.В</w:t>
      </w:r>
      <w:r>
        <w:rPr>
          <w:color w:val="000000"/>
        </w:rPr>
        <w:t>. административного наказания в виде лишения права осуществлять охоту на срок, соответствующий минимальному пределу санкции за совершенное административное правонарушение.</w:t>
      </w:r>
    </w:p>
    <w:p>
      <w:pPr>
        <w:pStyle w:val="Normal"/>
        <w:ind w:left="-142" w:right="-2" w:firstLine="567"/>
        <w:jc w:val="both"/>
        <w:rPr>
          <w:color w:val="000000"/>
        </w:rPr>
      </w:pPr>
      <w:r>
        <w:rPr>
          <w:color w:val="000000"/>
        </w:rPr>
        <w:t xml:space="preserve">Руководствуясь ст.ст. 29.9, 29.10, 29.11 Кодекса РФ об административных правонарушениях, </w:t>
      </w:r>
    </w:p>
    <w:p>
      <w:pPr>
        <w:pStyle w:val="Normal"/>
        <w:ind w:left="-142" w:right="-2" w:hanging="0"/>
        <w:jc w:val="center"/>
        <w:rPr>
          <w:color w:val="000000"/>
        </w:rPr>
      </w:pPr>
      <w:r>
        <w:rPr>
          <w:color w:val="000000"/>
        </w:rPr>
        <w:t>ПОСТАНОВИЛ:</w:t>
      </w:r>
    </w:p>
    <w:p>
      <w:pPr>
        <w:pStyle w:val="Normal"/>
        <w:ind w:left="-142" w:right="-2" w:firstLine="567"/>
        <w:jc w:val="center"/>
        <w:rPr>
          <w:color w:val="000000"/>
        </w:rPr>
      </w:pPr>
      <w:r>
        <w:rPr>
          <w:color w:val="000000"/>
        </w:rPr>
      </w:r>
    </w:p>
    <w:p>
      <w:pPr>
        <w:pStyle w:val="Normal"/>
        <w:ind w:left="-142" w:right="-2" w:firstLine="567"/>
        <w:jc w:val="both"/>
        <w:rPr>
          <w:color w:val="000000"/>
        </w:rPr>
      </w:pPr>
      <w:r>
        <w:rPr>
          <w:color w:val="000000"/>
          <w:spacing w:val="-1"/>
        </w:rPr>
        <w:t>Рукина Михаила Валерьевича</w:t>
      </w:r>
      <w:r>
        <w:rPr>
          <w:bCs/>
          <w:color w:val="000000"/>
        </w:rPr>
        <w:t xml:space="preserve"> признать виновным в совершении административного правонарушения, предусмотренного ч. 1.3 ст. 8.37 </w:t>
      </w:r>
      <w:r>
        <w:rPr>
          <w:color w:val="000000"/>
        </w:rPr>
        <w:t xml:space="preserve">Кодекса РФ об административных правонарушениях, и назначить ему </w:t>
      </w:r>
      <w:r>
        <w:rPr>
          <w:bCs/>
          <w:color w:val="000000"/>
        </w:rPr>
        <w:t xml:space="preserve">административное </w:t>
      </w:r>
      <w:r>
        <w:rPr>
          <w:color w:val="000000"/>
        </w:rPr>
        <w:t>наказание в виде лишения права осуществлять охоту на срок 1 (один) год.</w:t>
      </w:r>
    </w:p>
    <w:p>
      <w:pPr>
        <w:pStyle w:val="Normal"/>
        <w:ind w:left="-142" w:right="-2" w:firstLine="567"/>
        <w:jc w:val="both"/>
        <w:rPr>
          <w:b/>
          <w:b/>
          <w:color w:val="000000"/>
        </w:rPr>
      </w:pPr>
      <w:r>
        <w:rPr>
          <w:color w:val="000000"/>
        </w:rPr>
        <w:t xml:space="preserve">Исполнение административного наказания в виде лишения права осуществлять охоту возложить на Департамент недропользования и природных ресурсов ХМАО-Югры. </w:t>
      </w:r>
    </w:p>
    <w:p>
      <w:pPr>
        <w:pStyle w:val="Normal"/>
        <w:ind w:left="-142" w:right="-2" w:firstLine="567"/>
        <w:jc w:val="both"/>
        <w:rPr>
          <w:b/>
          <w:b/>
          <w:color w:val="000000"/>
        </w:rPr>
      </w:pPr>
      <w:r>
        <w:rPr>
          <w:color w:val="000000"/>
        </w:rPr>
        <w:t>Разъяснить Рукину Михаилу Валерьевичу,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обязан сдать охотничий билет в орган, исполняющий этот вид административного наказания,</w:t>
      </w:r>
      <w:r>
        <w:rPr>
          <w:b/>
          <w:color w:val="000000"/>
        </w:rPr>
        <w:t xml:space="preserve"> </w:t>
      </w:r>
      <w:r>
        <w:rPr>
          <w:color w:val="000000"/>
        </w:rPr>
        <w:t>а в случае утраты указанного документа заявить об этом в указанный орган в тот же срок.</w:t>
      </w:r>
    </w:p>
    <w:p>
      <w:pPr>
        <w:pStyle w:val="Normal"/>
        <w:ind w:left="-142" w:right="-2"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left="-142" w:right="-2" w:firstLine="567"/>
        <w:rPr>
          <w:color w:val="000000"/>
        </w:rPr>
      </w:pPr>
      <w:r>
        <w:rPr>
          <w:color w:val="000000"/>
        </w:rPr>
      </w:r>
    </w:p>
    <w:p>
      <w:pPr>
        <w:pStyle w:val="Normal"/>
        <w:ind w:left="-142" w:right="-2" w:firstLine="567"/>
        <w:rPr>
          <w:color w:val="000000"/>
        </w:rPr>
      </w:pPr>
      <w:r>
        <w:rPr>
          <w:color w:val="000000"/>
        </w:rPr>
      </w:r>
    </w:p>
    <w:p>
      <w:pPr>
        <w:pStyle w:val="Normal"/>
        <w:ind w:left="-142" w:right="-2" w:hanging="0"/>
        <w:jc w:val="both"/>
        <w:rPr>
          <w:bCs/>
          <w:color w:val="000000"/>
        </w:rPr>
      </w:pPr>
      <w:r>
        <w:rPr>
          <w:bCs/>
          <w:color w:val="000000"/>
        </w:rPr>
        <w:t>Мировой судья</w:t>
        <w:tab/>
        <w:tab/>
        <w:tab/>
        <w:tab/>
        <w:tab/>
        <w:tab/>
        <w:t xml:space="preserve">                    </w:t>
        <w:tab/>
        <w:tab/>
        <w:t xml:space="preserve">           Е.В. Дубаенко</w:t>
      </w:r>
    </w:p>
    <w:p>
      <w:pPr>
        <w:pStyle w:val="Normal"/>
        <w:ind w:left="-142" w:right="-2" w:hanging="0"/>
        <w:jc w:val="both"/>
        <w:rPr>
          <w:bCs/>
          <w:color w:val="000000"/>
          <w:sz w:val="18"/>
        </w:rPr>
      </w:pPr>
      <w:r>
        <w:rPr>
          <w:bCs/>
          <w:color w:val="000000"/>
          <w:sz w:val="18"/>
        </w:rPr>
      </w:r>
    </w:p>
    <w:sectPr>
      <w:headerReference w:type="default" r:id="rId8"/>
      <w:headerReference w:type="first" r:id="rId9"/>
      <w:type w:val="nextPage"/>
      <w:pgSz w:w="11906" w:h="16838"/>
      <w:pgMar w:left="1134" w:right="851" w:gutter="0" w:header="288"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Знак"/>
    <w:qFormat/>
    <w:rPr>
      <w:rFonts w:ascii="Courier New" w:hAnsi="Courier New" w:cs="Courier New"/>
      <w:lang w:val="ru-RU" w:bidi="ar-SA"/>
    </w:rPr>
  </w:style>
  <w:style w:type="character" w:styleId="Style14">
    <w:name w:val="Гипертекстовая ссылка"/>
    <w:qFormat/>
    <w:rPr>
      <w:color w:val="106BBE"/>
    </w:rPr>
  </w:style>
  <w:style w:type="character" w:styleId="Style15">
    <w:name w:val="Нижний колонтитул Знак"/>
    <w:qFormat/>
    <w:rPr>
      <w:sz w:val="24"/>
      <w:szCs w:val="24"/>
    </w:rPr>
  </w:style>
  <w:style w:type="character" w:styleId="Cnsl">
    <w:name w:val="cnsl"/>
    <w:basedOn w:val="Style12"/>
    <w:qFormat/>
    <w:rPr/>
  </w:style>
  <w:style w:type="character" w:styleId="Link">
    <w:name w:val="link"/>
    <w:qFormat/>
    <w:rPr>
      <w:strike w:val="false"/>
      <w:dstrike w:val="false"/>
      <w:u w:val="none"/>
    </w:rPr>
  </w:style>
  <w:style w:type="character" w:styleId="Appleconvertedspace">
    <w:name w:val="apple-converted-space"/>
    <w:basedOn w:val="Style12"/>
    <w:qFormat/>
    <w:rPr/>
  </w:style>
  <w:style w:type="character" w:styleId="Style16">
    <w:name w:val="Цветовое выделение"/>
    <w:qFormat/>
    <w:rPr>
      <w:b/>
      <w:bCs/>
      <w:color w:val="26282F"/>
    </w:rPr>
  </w:style>
  <w:style w:type="character" w:styleId="Blk">
    <w:name w:val="blk"/>
    <w:basedOn w:val="Style12"/>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1">
    <w:name w:val="Заголовок 1 Знак"/>
    <w:qFormat/>
    <w:rPr>
      <w:b/>
      <w:sz w:val="24"/>
      <w:szCs w:val="24"/>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Цитата"/>
    <w:basedOn w:val="Normal"/>
    <w:qFormat/>
    <w:pPr>
      <w:shd w:fill="FFFFFF" w:val="clear"/>
      <w:spacing w:lineRule="atLeast" w:line="322"/>
      <w:ind w:left="24" w:right="14" w:firstLine="773"/>
      <w:jc w:val="both"/>
    </w:pPr>
    <w:rPr>
      <w:color w:val="000000"/>
      <w:spacing w:val="-3"/>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ind w:firstLine="720"/>
      <w:jc w:val="both"/>
    </w:pPr>
    <w:rPr>
      <w:rFonts w:ascii="Arial" w:hAnsi="Arial" w:cs="Arial"/>
      <w:sz w:val="26"/>
      <w:szCs w:val="2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8">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29">
    <w:name w:val="Маркированный список"/>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01690.52" TargetMode="External"/><Relationship Id="rId3" Type="http://schemas.openxmlformats.org/officeDocument/2006/relationships/hyperlink" Target="garantf1://12068564.1351" TargetMode="External"/><Relationship Id="rId4" Type="http://schemas.openxmlformats.org/officeDocument/2006/relationships/hyperlink" Target="garantf1://12068564.1403" TargetMode="External"/><Relationship Id="rId5" Type="http://schemas.openxmlformats.org/officeDocument/2006/relationships/hyperlink" Target="garantf1://12068564.1541" TargetMode="External"/><Relationship Id="rId6" Type="http://schemas.openxmlformats.org/officeDocument/2006/relationships/hyperlink" Target="garantf1://12068564.1721" TargetMode="External"/><Relationship Id="rId7" Type="http://schemas.openxmlformats.org/officeDocument/2006/relationships/hyperlink" Target="garantf1://12068564.183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